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hift Zone, Shareware, Copyright 1995 by Hunter Computer Inc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gram by Mike Snyder, Original Concept by Wayne Bloedow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Hunter Computer Inc, 822 W. Main, Durant OK  74701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For more Info, call (405)920-0136 or (800)920-4427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CI Grants the right to copy and distribute this game with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following restrictions:  No money may be accepted, i.e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game cannot be 'Sold'.  The only charges permitted ar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arges that pertain to the price of copying a disk, and/o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inimum shipping charges if used by a Shareware Distributor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only payment for the game itself may be accepted by HCI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r the author of this game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game is Shareware, with copy permission expressed above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owever, Shareware is also known as 'Try Before You Buy.'  I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 enjoy this game and continue to use it after a trial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eriod of one (1) week, you are expected to send a $5 Regis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ration fee to Hunter Computer.  In return, HCI will send you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Complete Solution Sheet (in a format that will give yo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solution for every puzzle of every level without givin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way puzzles you don't want the answers to).  Also, you wil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ceive the most recent Update Bulletin with news about oth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CI products and upcoming games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bout Shift Z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FT ZONE SHAREWAR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with Shift Zone. 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cluded when giving a copy of this game to an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wnloading from a BBS, The Sysop my also include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(info about the BBS only -- no commercial advertis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.EXE      (Main executable program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ZONE.DOC (This documentation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.DOC      (Info about Hunter Comp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D.SZ1     (Game resource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C.SZ1     (This is optional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G.SZ1     (This is optional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N300.DLL (Microsoft Runtime DLL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D.VBX   (Custom Control unit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1.SZ1     (Sound resource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.SZ1     (Sound resource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.SZ1     (Sound resource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.SZ1     (Sound resource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requires Microsoft Windows and a mouse.  To Pla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Zone Files must be located in the same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must be set as the default.  If all fil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called C:\SZ1, for example, you can set up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oing to the 'FILE' option within Program Manager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W' and then 'Program Item', then specify the nam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game.  If The Icon already exists, use the 'FIL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OPERTIES' menu to change th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looks best when all other windows have been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Shift zone, you can 'minimize' other window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ir minimize button at the upper-righ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.  (The minimize button looks like a triangle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Zone consists of a large amount of Puzzles.  Eac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12 different puzzles that you can play randomly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zzle is solved, you may no longer play it.  Once you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12 puzzles for a level, you are allowed to begin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t of puzzles for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simple -- turn all zones into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(a zone is a colored rectangle within the play are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Zone will have a value from 1 to 6, also obvious by a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or.  Note: As the mouse cursor moves over zones,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ower-right corner (beside the score and level mar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change to indicate the zone value.  Beside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 piece letter (A to Z) for documenting purposes..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ake a note of each piece by its letter with a log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you pressed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on a zone, it will decrement by 1 -- its col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ecrement.  A Shift Zone appears when a zone reache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.  Sounds simple, right?  Well, it might be, except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ick and shift a zone, all zones it touches (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ly) will also shift.  This can be very brain-bending.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stumped, remember to register so you can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, but that's not all.  The game would still be fairly eas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all.  When a zone becomes a Shift Zone, it is vola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you can't click that zone anymore.  If you do, it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.  Also, you can't click an zone that touches a shif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will also explode!  If it still sounds easy, jus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go.  Oh, and try not to pull out too much hair or b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s or scream or go on an ax-murdering rampage.  It's a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Zone tracks the highest scores, which are sa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 Under the ScoreBoard menu, you can als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works this way: You get 5 points for each zone you 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shift, plus two points for each shifted zone it touches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is saved in memory at the completion of each puzz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play a puzzle, your scores returns to what it wa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last completed puzzle.  You may always continu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 session -- you don't have to start the game over if you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but you do have to start the puzzl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core is only reset when you load a saved game, o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art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/RESTOR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useful.  While Playing, you can Select 'Save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File' menu.  You are given 10 positions to save a fi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10 games may be saved at once.  (Be sure to type a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before saving so you know what save is w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restore a saved game.  Take note: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o the saved level with all puzzles completed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t the time of the save.  Since you can only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n the middle of a puzzle, that puzzle will not sh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, plus no shifts made to the zones in that puzz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.  Just remember, your saves only capture the stat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so a useful feature of Shift Zone.  Under the 'File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to 'Choose new puzzle'.  This can be done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r after a game is over.  If you continue during a ga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se the puzzle you were playing and get to choose a new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) puzzle to play.  Or, you can choose to begin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reset your score and reset any puzzles you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.  That's all I can say.  Well, okay, here's one hint: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, the 'Order' isn't as important (in most cases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licks per zone.  The solutions usually lie simp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ing which blocks to click, and how many times, so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m may not matter -- in some cases, however, b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enjoy this game and we hope you are hones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.  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