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</w:t>
      </w:r>
      <w:r>
        <w:rPr/>
        <w:t>Nicon v3.0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(c) Copyright 1991-94 By Blueview Software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All Rights Reserved.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n is a DOS based application for creating and editing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ICO files.  Nicon has many of the features found in commercial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d thus provides a quick and easy way to create and edi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lick graphical interface you almost feel like you ar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edit larger images than 32x32 pixels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give MagniPaint a try. See CATALOG.TXT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(MicroSoft compatible, this includes mouse and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every effort has been made to insure that Nicon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 on a wide variety of PC Compatibles many factors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use drivers - please use an updated mouse driv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is MicroSoft compatible you can probably us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mouse drivers. If all fails try running N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ME switch, this will emulate mouse drawing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the mouse driver. If Nicon can't detect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connected to your system try using the /NM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ON /ME - emulat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ON /NM - skip mous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ON /ME /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VGA cards - if your having problems with Nicon, you'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problems with other programs as well. Your SVGA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atible as can be. Try executing Nicon using the /NV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ry and locate a VESA driver for your SVGA car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ON /NV - skip vide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OS2/WINDOWS - Nicon should executed from DOS.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that can cause Nicon not to function under thes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If you can't see the mouse pointer try executing 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/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ON /ME - emulat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STOMER SERVIC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TING STARTED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, please try it now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get a better understanding for the proceeding information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door in orde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con display is divided into four areas, the top left corn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size image of the icon, the far right contains a zoom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, the lower left contains the tool box, and next to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box.  All the drawing and editing are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NG COLOR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color move the mouse pointer in color box area, poi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NG TOOL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ny of the tools move the mouse pointer in the tool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one of the tool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OL DESCRIPTION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: Read *.ic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  : Save image as an *.ic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   : Point where to plot dot,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: Point where to plot the starting end of the lin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ouse button, move pointer to extend the lin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: Point where to plot the starting corner of the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left mouse button, move pointer to expand the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Square : Same as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: Point where the centre of the circle will b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move pointer to expand the circl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Circle : Same as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 : Point where to spray dots and press left mouse button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 : Point to area that you want painted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   : Point where to mark the starting corner of the cl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left the left mouse button, move point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p area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FLIP : Flips the imag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   : Scrolls the im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: Scrolls the im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 : Scrolls the im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: Scrolls the im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ING ICONS TO WINDOW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  - Go into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 - Select New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  - Select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  - Select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  - In the Description enter the message that will appe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icon. eg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 - In the Command Line enter the complete path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C:\WP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7  - Select chang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8  - Replace the default name with the path of your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. C:\WP\WP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9  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0 - Select O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teps were followed correctly you should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sts $15+$3 S&amp;H (U.S) or $17+$3 S&amp;H (Canadian)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You are granted a period of 15 days to evaluate it.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than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Nicon please fill out ORDER.TXT and se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able to Blueview Software. You can also order Nicon with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see CATALO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have to option to order the JDRAW Pack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$10.00. Just look at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1.0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reate Slide Show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v4.1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is a RIP Scrip viewer. You can view files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file selector or from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C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Slidesh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ile Tagg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RIP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Windows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4.0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2.2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right you get all these additional programs for $10.00.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inced? Call to verify before you order, we do have a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7-7944. You can even call our support BBS to check us ou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download the shareware versions to test out before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might not be such a good idea for you long distance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all the files can end up costing more than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Plus with each order we include the latest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ied about placing an order from the U.S.A. to Canada? We're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, just a couple hours away from Buffalo and just a little long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roit and Chicago. Scarborough is a suburb of Toronto, you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 the World Series the last two year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 may be wondering by now why all the assuran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Most users have a fear that they are going to get "ripped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nding money for a shareware program, especially to a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office box in another country. Well we can't do much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, its our mailing address, and if we move to another lo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be 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who plan on registering a shareware program, please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any/author before you place your order. It's terribl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/author decides to practice unlawful business tac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er ends up blaming the entire shareware industry for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as of this writing it costs $0.40 U.S.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from the U.S.A to Canada. Most of our U.S. friends don't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e can tell by the insufficient postage marks on more tha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we get from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