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DICTIONARY FOR ABSOLUTE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0 for Windows 3.1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over 1,001 terms that every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uld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3 Haverstra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ern,  NY  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4) 357-4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by Gary FitzGerald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FitzGerald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NAME:  CDIC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mputer Dictionary for Absolute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Computer Dictionary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CTIONARY v1.2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n-line dictionary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ritten for absolute beginn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erence for everyone el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contains over 1001 comput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computer user should kn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tart Up Group of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ictionary w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at any time from the CTR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 or by using AL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5.00   SE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: 3 months support   Se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notification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Education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he Computer Dictionary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Gary FitzGeral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authorization.  This authoriz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tributors may begin offering the Compute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(However Gary FitzGerald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istributor can be kept up-to-date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Computer Dictionary.)  You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copy of the Computer Dictionary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copy of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ctionary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