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D is a daemon  which  implements  the  TCP/IP  propos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 user identification protocol.  Identd operates by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 TCP/IP  connections and  returning the user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owning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may need Ident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IRC servers require you to run an Identd daemon on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dentify yourself to the remote terminal.  This i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aution, to prevent users from hacking their user id and lo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without being clearly and accurately identified.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n Identd daemon on your system, you may be denied the privele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ome IRC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technical information on the Ident protocol download the file RFC1413.TXT which can be located on many FTP servers by using Archie to search for the string: RFC14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version of Ident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you can start this version of Iden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is to edit the file IDENT.CMD to set your usernam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 change the line:  SET USER=Os2User! to SET USER=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re &lt;USERNAME&gt; is the name you use to lo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ternet Service Provi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start the program by typing IDENT.CMD at an OS/2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creating an icon on your desktop to run IDENT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fer not to use a CMD file to start Ident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your CONFIG.SYS file to add the line SET USER=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llowing the same convention described in the previous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rt Identd by typing at an OS/2 prompt:  DETACH IDENTD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d shareware, fre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d version 2.1 is basiclly freeware, however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mployed. And he could use some cash. With this is mind, all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d version 2.1 is free of charge, you are welcom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$1 ( one U.S. dollar ), by doing so, you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ew programs as well as recieve Identd version 2.2 with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  cash, check, job offers or money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hen Lo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11 Pomero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ta Clara, CA  95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reach the author via  email 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phisto@ezl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ezlink.com/~sophi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interest in SophistoLogic softwar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