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Internet Address Book v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5 by William Hogg M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, concerns, or complaint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iam E. Hogg M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loTe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4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dison, WI 53744-4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E-Mai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3313,1124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mhogg@execpc.com Internet via Exec-PC (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mhogg@aol.com America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loTech Software WW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RL = http://execpc.com/~wmhog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