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P/RS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are the Windows Sockets versions of two utiliti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Unix systems.  They work with any Windows Sockets compatibl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including Microsoft's TCP/IP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Winsock RCP/RSH, use PKUNZIP to uncompres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directory on your hard disk or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ontinue, you must have the file VBRUN300.DLL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a directory included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included with Winsock RCP/RSH.  It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systems and online services.  If you cannot obtain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ile/Run from the Windows Program Manager menu. 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contains the uncompressed files,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compressed Winsock RCP/RSH into the directory C:\R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RCP\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on a diskette, specify the diskette drive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: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by default will be installed in the C:\WRCPRSH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/RSH group will be created.  Icons will be in this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CP and Visual RSH, along with options to view/prin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using RCP/RS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e Winsock RCP/RSH distribution are compr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sock RCP/RSH manually, simply copy the file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file THREED.VBX does not exist in your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that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ndows Program Manager to create a program group for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RSH.  In that group, you can create two program items; one for Visual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Visual RSH.  The command lines are \WRCPRSH\VRC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RCPRSH\VRSH.EXE respectively (assuming you installed in \WRCPRSH;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