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sock RCP                                       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4 Denicomp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sock RCP ("Remote Copy") copies files between a PC and a remote ho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remote hosts.  It is similar to the Unix utility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remote host" must be a system running the rshd serv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. a Unix system).  You cannot RCP from or to another PC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r from your own PC to a system running rsh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sock RCP requires a PC running Windows 3.1 or higher and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ckets compatible TCP/IP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p [-abmrw] [[User@][Host:]]{File | Dir} ... [[User@][Host:]]{File | [Dir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@   (optional)  Specifies the user name to be used at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.  If this prefixes the Host: parameter, this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rides the user name of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:   Specifies the host name of the remote host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if the file or directory referenced is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ost must be a system running the rshd serv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, you cannot use the host name of another PC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or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</w:t>
        <w:tab/>
        <w:t xml:space="preserve">  Specifies the file name of the source or destination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use wildcard characters to copy multiple source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also specify multiple source files individually by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s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    Specifies the file name of the source or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st: parameter is required for either the source file/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tination file/directory.  Copying between two remote hos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by specifying a Host: for both the source and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remote host name is not specified for either the sourc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, you will receive an error.  Use the COPY comman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use the Host: parameter when referencing local files;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Host is prefixed by the User@ parameter, that name is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name at the remote host.  If the User@ parameter is not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user name is used at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cal user name is determined by first looking in the file 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Windows directory.  If this file contains a section named "[RCP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tains an entry named "User" in that section, the na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ill be used as the local user name.  For example, WIN.IN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C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=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appeared in WIN.INI, the local user name would be "jo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sock RCP would use this name at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section does not appear in WIN.INI, Winsock RCP use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pecified in the Windows for Workgroups Network Setup (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Panel).  This name is converted to lowercase characters and Win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P uses this name at the remote host.  Therefore, if no user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WIN.INI, the Computer Name of the PC must be set up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user on the remote host, in addition to being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host's /etc/hosts.equiv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you are not using Windows for Workgroups and your network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the services that Windows for Workgroups provides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.INI to specify the user name or always use the User@ parame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full directory path is not specified for a remote host,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s at the user's home directory.  That is, if the fil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pecified after the Host: parameter does not begin with a slash (/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ssumed to reference a file/directory in the user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he file "joe@remhost:file.txt" refers to the file "fil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home directory of the user "joe" on the host "remho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s may contain either slashes (/) or backslashes (\) a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ors, for either the host file/directory or file/direct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.  They will be converted to the appropriate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py multiple files by using wildcard characters, such as * or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copy multiple source files by separating them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ource files reside on the remote host, you must specify the H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optionally the User@) parameter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opy multiple source files with wildcard characters or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filenames, the destination must be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a colon (:) terminates the host name.  This cause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filenames on the PC require a drive letter (e.g. A:). 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pecification begins with one character between A and Z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y a colon (:), Winsock RCP will interpret this as a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host name.  This means that Winsock RCP cannot handl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hos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tination cannot contain only a drive specification (e.g. A: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also include a filename or a directory name.  If the dest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ory on the drive, use "." (e.g. A: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   ASCII conversion.  For file(s) transferred to the remote hos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s of CR/NL (ASCII 13/10) will be converted to NL (ASCII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tandard Unix text file format.  For file(s)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remote host to the PC, a CR (ASCII 13) will be ad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NL (ASCII 10) if that NL is not already preceeded by a C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standard MS-DOS text file format.  Without the -a flag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ransferred with no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   Binary transfer.  File(s) are transferred with no modific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default, so this flag is not necessary if you want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.  It is provided for command line compatibility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P commands from other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</w:t>
        <w:tab/>
        <w:t>Recursively copies, for directories only, each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in the source directory into 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    *Run Minimized.  Normally, Winsock RCP will display a window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 and any possible error messages.  With -m, Winsock RC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display a minimized icon while running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developers who wish to call Winsock RCP transparen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i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</w:t>
        <w:tab/>
        <w:t>Wait for Return key.  This waits for you to press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after the file(s) are copied so you can view the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 and any error messages from the remote hot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multiple files and the list scrolls the window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scrollbars to review the scrol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- This option is only availabl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ll flags separately; do not combine flags.  For example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-amw"; use "-a -m -w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-a flag translates the file regardless of its actual conten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if you transfer a non-text file using -a, it will be mod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were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the -a flag and you transfer multiple files, all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ed as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-a flag to transfer files TO the remote host will slow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insock RCP somewhat because it must read each file twice.  It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nce to calculate the new translated file size, then reads it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he data.  This is because the RCP protocol requires that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ize be transmitted before the actual data in the file is sent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-a option, the file size can be found by examining the file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, but with the -a, the file's contents must be examine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after CR/NL combinations are replaced with 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-a flag will also slow Winsock RCP when transferring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host, but only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nsmission speed is critical, consider using utilities to trans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s after they ar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cal user name determines the file access privileges Winsock R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at that remote host.  This name also determines the owner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modes of the destination file or files.  The remote hos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if one of the following conditions is satis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name of the local host is listed as an equivalent ho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tc/hosts.equiv file on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thod of specifying the local host name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TCP/IP stack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the local host is not in the /etc/hosts.equiv file, the user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n the remote host must contain a .rhosts file that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host and local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user's login on the remote host does not require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rhosts file in the user's home directory must be own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specified or "root", and only the owner should have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 copy a file from the PC to a remote host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cp localfile remhost:/u/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localfile is copied from the PC to the remote host remh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in the directory /u/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 copy a file from the remote host to the PC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cp remhost:/u/joe/remfile \lists\rem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remfile is copied from the remote host remhost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file in the directory \lists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To copy a remote file from one remote host to another remote host, u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cp host1:/u/joe/xfile host2:/u/fred/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/u/joe/xfile on host1 is copied to the file /u/fred/y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ote host hos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 copy all of the files in the directory \docs to the a remote h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cp -a -w \docs\*.* remhost:/u/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files in \docs are copied to the directory /u/doc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host remhost.  The files are converted from the MS-DO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to the Unix text file format using the "-a" flag.  A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ransferred, their names will display on the screen.  The "-w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Winsock RCP to wait for you to press Enter after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red so you can examine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 copy the file from a remote host to the diskette in drive A: on the 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cp mary@remhost:resume.doc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opy the file resume.doc from the user mary's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ince no starting directory was given after the host)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n the diskette in drive A: on the PC.  Note the "."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n of the drive letter.  This refers to the current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drive, since a destination filename or directory nam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 send the entire directory tree from the PC to a remote host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cp -r \share joe@remh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\share is copied from the PC to the home directory of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remote host rem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via U.S. Mail and Compuserve/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icomp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n, PA  19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1612,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71612.233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