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support is provided via US Mail and Compuserve.  Phone suppor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vided at a later date.  Registered users will be notified if this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ddress:  71612,2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ddress:    71612.233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Mail Address:     Denicomp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.O. Box 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ton, PA  193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call the phone numbers for PsL for support or question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help you.  The numbers are for ordering on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