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ACTIVE GA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InterActive Gaming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P.O. Box  470246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Broadview Heights, OH 44147-0246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   (216) 838-5712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E A D M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come to InterActive Gaming, Your Electronic Guide to the Exciting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nteractive Entertainment. InterActive Gaming is the Windows-bas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game magazine for the discriminating gamer. Featured each iss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game previews, reviews, news, hints and more in a timely pub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and edited by industry profession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&amp;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access InterActive Gaming, you will need both the Inter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ing Runtime files (IG_RUN10.ZIP) and one or more of the individ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ue files (IG_001.ZIP, IG_002.ZIP, etc.). The minimum system requir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386/33 w/4MB RAM (providing barely acceptable performance), Windows 3.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6-color VGA and a mouse. The minimum system recommended for satisf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is a 386/33 or 486 w/8MB RAM. If you have a fast 486 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tium, you're in for a tre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release of Issue 3, a separate graphics file is now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issue, and is identified by a "G" designation after the issu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the main file for Issue 3 is IG_003.ZIP. If you would li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load the graphics file for this issue (containing most of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ts for Issue 3), you also need the file IG_003G.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decompress the ZIP files for installation, make sur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decompress one file at a time. First, decompress the InterA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ming Runtime ZIP file into a temporary directory and run the SETUP.EX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from Windows. Then, delete all the files in the tempor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. Now, decompress any individual InterActive Gaming Issue Z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nto that same directory. Run its SETUP.EXE program from Windo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when the installation is complete, delete the remaining file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orary directory. If you decompress multiple files at once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directory, they will NOT install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ope that you enjoy InterActive Gaming and that you continue to rea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 regular basis. Please take the time to let us know what you th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while you're at it, make sure to enter our regular cont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information concerning the distribution of InterActive Gaming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the included VENDOR.DOC or the Publication Information tex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sthead of each iss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Active GamingTM is published by Miller InterActive Media.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are copyright  1994 by Miller InterActive Media. All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erved worldwide. Reproduction in whole or in part without the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mission of the publisher is strictly prohibited. Produced entire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A on recycled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ial content and graphic images employed in association with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ervices covered in the pages of InterActive Gaming are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ial and illustrative purposes with no intent to infringe. All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ain exclusively with their respective companies. All brands,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s, trademarks or tradenames appearing in InterActive Gaming rem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sive property of their respective ho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