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about the INSTALLATION or SETUP proc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indows version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neral information about the TCN program or Shareware,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all the TCN Program on your computer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Use SETUP.EXE or TCNSETUP.EXE (fully automatic Windows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Use TCNSTALL.BAT (run manually from DOS prompt, self-docume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Use individual DOS commands from DOS prompt (see TCNSTALL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EXE (or TCNSETUP.EXE for those who do not have SETUP.EX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stall the TCN program (set it up) on your computer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PERATION OF SETUP.EXE or TCNSETUP.EXE" for detailed instruc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NSTALL.BAT results in a slightly different arrangement of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hen it is used.  For further information, refer to "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NSTALL.BAT" which is contained in the last 3 paragraphs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"OPERATION OF SETUP.EXE or TCNSETUP.EXE",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is presented which may be helpful in those cas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.EXE procedure does not work.  Please try these proced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NSTALL.BAT before calling for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SETUP.EXE or TCN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Access the Windows Program Manager.  (If you're not sur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Manager is, start Windows on your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anager is usually the first screen to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sta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lick on the File menu at the upp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anager window.  (The menu app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lick on the Run option (7th option down, just above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) of the File menu.  (The dialog box for the Run opti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know how to type drive and path information for th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you can do that and skip to step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lick the Browse button (at right side, 3rd button down) i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ialog box.  (The Browse dialog box app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lick on the Drives: box at lower left of the Brows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pops down below the Drives: box. If needed, us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 bar to scroll the drive icon into view for the driv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your TCN program setup files.  Click on the ic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hat contains your TCN program files.  (The pop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s and the drive letter and volume name of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ppears in the Drives: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lick the Directories: scroll box (above the Drives: box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rectory contains your TCN program setup files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directory  you indicated is display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: scroll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do not see the name of the directory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s the TCN program files, you can click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icon (always displayed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ies: scroll box) and work down to the know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you have found and identified the appropriate directory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, the program name SETUP.EXE or TCNSETUP.EXE shoul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: scroll box below the File Name: box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of the Directories: box.  If needed,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: scroll box using the vertical scroll ba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the program name SETUP.EXE or TCNSETUP.EXE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ame SETUP.EXE or TCNSETUP.EXE.  (The name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 the File Name: box just below the File Name: tit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Click the Browse dialog box Ok button (top button at right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owse dialog box disappears and the Run op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with the indicated drive, path, and file name from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7 repeated in the Command Line: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Click the Ok button (top button at right) in the Run op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dicated SETUP.EXE in step 7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itializing Setup" appears.  If you indicated TCNSETU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7, that message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or may not be prompted for the drive and pat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N program files.  If you are, type drive letter,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 if files are in the root directory.  Follow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th information if files are not in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, a trailing backslash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mpted for a destination director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does not appear within a minute or two of clicking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in step 9, a problem is indicated.  Refer to "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When you are prompted for a target install directory, C:\US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 as a default.  You can click Ok to accept the default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y any valid path on a drive with sufficient spac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CN program files.  Click Ok in the Targe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 when the desired target drive and path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click ok, your hard drive is checked for adequ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ufficient space exists on your hard drive, you are ad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process is automatically terminated.  You must cl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on your hard drive or start over and indicat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rive in step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target drive has enough space, the Windows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 momentarily.  This is normal.  When it reappears, a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opy of the TCN program exists on the path you specif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o type "Y" or "y" up to 90 times to overwri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Windows screen reappears, you are advised i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stall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NbP Company provides limited technical support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  Contact your shareware disk vendor, your CD-ROM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the manufacturer), or your BBS Sysop for technical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y replacements.  Please try the following ste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NSTALL.BAT before calling anyone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tup process does not complete successfully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nformation to see if you got a complete file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ght need to unzip VBRUN300.*** (extension may vary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compression) and copy the resulting VBRUN300.DLL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\SYSTEM directory.  Or, you may need to obtain the 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ot your TCN program copy from a BBS, look for VBRUN300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.*** on the BBS.  If your copy of the TCN program file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CD-ROM, look on it for a likely file.  Either pl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ource of instructions about unzipping and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arch for VBRUN300.*** on your hard drive or CD-RO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acility of the Windows File Manager program. 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at is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TCN PROGRAM FIL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modate shareware distribution using various media (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CD-ROM), the TCN program can be distributed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ts.  The complete file set distributed by TCNbP Compan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EXE        15,312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_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_         3,657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_       276,684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_        14,903 03-28-95  10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6,427 03-28-95   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LST            51 07-10-94  1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20WIN EX_       252,069 03-28-95   8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14 03-28-95   8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3-28-95   8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set can be abbreviated in two ways.  The first w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29,201 03-28-95  10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6,427 03-28-95   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20WIN EX_       252,069 03-28-95   8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14 03-28-95   8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3-28-95   8:3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way this file set can be abbrevia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L       398,416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29,201 03-28-95  10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6,427 03-28-95   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20WIN EX_       252,069 03-28-95   8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14 03-28-95   8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3-28-95   8:3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second file set, look for a compres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.DLL.  It will probably have an extension like .ZIP, .EX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EXE, .ARC or something like that.  If the extension is .ZIP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PKUNZIP to decompress it.  If the extension is EX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 C:\WINDOWS\SYSTEM to decompress it.  If th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_, use the DOS EXPAND command to decompress it.  Refer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s or documentation as required to decompress VBRUN300.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the 3rd file set, copy all three .DLL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\SYSTEM directory and try TCN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does not work, try contacting your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does not work, order a viable copy of the TCN progr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CNbP Company, P.O. Box 516, OLLA, LA 71465 USA.  Cost i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amount applies toward registration if you regist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 both a DOS version and a Windows version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of the TCN program is on a CD-ROM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's instructions with the CD-ROM program launcher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lier or the manufacturer for technical support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SETUP.EXE or TCNSETUP.EXE in a prior paragrap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what is supposed to happen while the TC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CN program download file is 500 K in size (typical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w as 375K), it probably includes VBRUN300.DL_.  I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ownload file is 250K or less (typical, could be up to 325 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bably does NOT include VBRUN300.DL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download file includes VBRUN300.DL_, run SETUP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n" option of the "File" menu of the Windows Program M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download file does NOT include VBRUN300.DL_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py of VBRUN300.DLL in your WINDOWS\SYSTEM sub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VBRUN300.*** ON YOUR HARD DRIVE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The TCN program requires that VBRUN300.DLL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\SYSTEM directory.  TCNSETUP can operate with VBRUN3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ory with TCNSETUP.  Hence, if TCNSETUP ran o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CN program won't start, first check the floppy copy with the T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files on it or the directory where you unzipped BBS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the file VBRUN300.DLL.  If it is there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\SYSTEM directory and ignore the rest of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termine whether you have VBRUN300.DLL or a zipped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it, you can use the search feature of the Windows Fil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con looks like a file cabi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feature is activated by clicking on the "Search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th option down, 2 above Exit option at bottom) of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con at top left) of the 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VBRUN*.*  in the "Search For: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"Search all subdirectories" box so that an "X" appea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 \ (backslash) in the "Start search from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 message "No matching entries found", your search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rive you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search for another logical hard drive until you find VBRUN300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have searched all logical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earch key is on a drive, a box will appear with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arch key listed by drive and path.  You can us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information to locate VBRUN300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cate VBRUN300.DLL somewhere other than in WINDOWS\SYSTEM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WINDOWS\SYSTEM.  If you do not find VBRUN300.DLL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or CD-ROM, obtain a copy of it and copy (decompress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o the 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know you have VBRUN300.DLL, unzip the TCN progra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run TCNSETUP.EXE from the "Run" option of the "File"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Program M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OPERATION OF SETUP.EXE or TCNSETUP.EXE in a prior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description of what is supposed to happen while the TC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C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.BAT can be run with no options to display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doubleclick on its icon from Windows File Manager. 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 to DOS, make the drive where TCNSTALL.BAT is located curr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make the directory where it is located current.  After tha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I, TCNSTALL places VBRUN300.DLL, TCNSETUP.EXE, and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same target directory.  This is as opposed to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uts TCNSETUP.EXE in the WINDOWS directory, VBRUN300.D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\SYSTEM directory, and the TCN program files in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using TCNSTALL to install the TCN program, you can start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rom Windows File Manager by double clicking on the TCN.EX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arget directory you specified.  Or you can use TCNSETU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icon.  When TCNSETUP.EXE prompts you for the instal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same path you used as the option for TCNSTALL.B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CNSETUP.EXE detects the TCN program already installed ther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you the option of "Create Icon Only?"  Click y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