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Master for Windows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.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Version History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What is ArcMaster for Windows (AMW)? 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Programs Needed to Operate AMW 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Installing AMW 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  Step 1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  Step 2. 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  Step 3. 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  Step 4. 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bout the PIF Files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  About Testing Archives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Shareware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How To Register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On-line Help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AMW.INI File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The NEW-WARE.FON File 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Running DOS Programs in Minimized Mode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About File Managers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About Working Directory Use 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-  Initial Release - 10/20/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-  Bug fixes and enhancements (see WHAT'S.NEW) - 10/30/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-  Bug fixes for 1.1 (see WHAT'S.NEW) - 11/30/9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ded Drag &amp; Drop to an Icon Action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-  The main command option switches were not being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RJ when compressing. 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conversion function was not properly handling SFX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Single Arc function was not working for LHA and ARJ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Alt+U key combination was not working.  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oblems using the Yank button in the tagged files dialog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dded support for PKZIP version 2.04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- The global file tag list is not cleared after moving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chive if the "Retain Tags" switch is set to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MW was passing the incorrect compression mode switch to PK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0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Windows GPF might occur when attempting to batch delet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marked hidden, read-only, system or any comb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o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Windows GPF might occur if you start AMW with the lef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directory that has no files and with the right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directory that has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5  - Fixed a bug that caused problems accessing directory tree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 and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What is ArcMaster for Windows (AMW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Windows (version 3.1 only) program designed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of file compression systems and the files they produce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.  In addition, AMW offers normal file management capabilitie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copy, move, and deletion, directory tree managemen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Programs Needed to Operate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204.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25 North Deerwood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own Deer, WI 53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ticipate the need to manipulate files compress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quated ARC format, then it is suggested that you acquire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 from 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might have available a f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d file browse utility which AMW can call to view/browse th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ompressed file existing inside an archive.  The recommended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tate-of-the-art browser from Third Millennium Technologies named LI.  AM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onfigured to use any file browser that accepts a file path nam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command line.  New-Ware feels that LI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Windows browsers.  LI can be found on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BBSs in the form of LI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122.  Be sure to configure AMW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an locate L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hoose not to interface with a separate Windows file brows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has an internal bare-bones file browser that will suffice for v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and compressed files.  This browser does have a text search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internal browser if you configure AMW with nothing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"Viewer: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Installing AM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the supplied PIF files are provided as examples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edit these files with the Windows 3.1 PIF editor prior to act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MW is very simple.  Just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the following files either in your Windows directory 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directory of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EX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.HL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-WARE.F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C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J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HA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UNZIP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AN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2EXE.P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MWTEST.P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lace BWCC.DLL and NEW-WARE.FON in your Windows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r in the directory from which you will execute AMW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DA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indows.  Bring up the Program Manager, select the File menu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lect "Run".  If you placed the AMW files above in a director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your Windows directory, type i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MYDIR\AMW.EXE INSTALL C:\M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C:\MYDIR is the DOS path name of that directory.  If you plac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your Windows directories, just type AMW.EX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AMW, select the "mIsc" pull-down menu and the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e-AM".  You can get help via the Help button or the F1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dialog.  Configure AMW according to your needs and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.  AMW.CFG will be saved to and maintained in you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you used the INSTALL C:\MYDIR feature in step 3, then be 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C:\MYDIR in the AMW Dir: field before saving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About the PI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distributed with a group of PIF files.  Once you have initi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configured AMW, be CERTAIN to use the Windows PIF Editor to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F files for your system.  For example, the enclosed PIF files all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UTIL\PROGNAME.EXE in the "Program Filename:" field.  You will ha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is field according to the location of ARJ.EXE, LHA.EXE, PKZIP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etc.  Be ABSOLUTELY CERTAIN that no entry is placed in the "Start-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:" fiel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re to start a lengthy archiving operation in AMW and then swi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Windows program, you will need to check the background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in the PIF editor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About Testing 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WTEST.PIF file is used for testing the integrity of ARJ, LZH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 files.  Note that AMWTEST.PIF points to AMWTEST.BAT. 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.EXE, LHA.EXE, and PKUNZIP.EXE must be in the DOS path in orde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to work properly.  Of course, you can easily modify th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test the first parameter and then branch to a specific comman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that test, as in if %1==PKUNZIP.EXE goto SOMEPLACE.  This sche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insure that the testing program is run in a normal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is a pause so that you can view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Shareware.  ARJ, ZIP, and LI are also Shareware.  Share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ree.  It is computer software offered for sale at a set pric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real difference between Shareware and other commercial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 is the method of distribution and the important "try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" feature.  With Shareware you are normally licensed by the owner/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ogram to operate the Shareware distribution copy on a trial bas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f you like it and make regular use of it, you are bound 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W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MW on multiple computers are available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r convenience, AMW provides a registration dialog in which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fill out and print the registration form.  The dialo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"About AMW.." System Menu item or the "About AMW..."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functional difference between the AMW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the registered version is that the Shareware version help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ia the "About AMW.."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W is $35.00.  Registered users of the DOS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may upgrade to AMW for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register AMW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In Japan please call P. &amp; A. Ltd. at 0435-46-9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of AMW may be freely copied and passed 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the AMW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EXE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WCC.DLL       - Dynamic Link Librar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W.HLP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.FON   - Fon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AMW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.PIF/BAT   - Various Windows PIF/BAT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sive Windows 3.1 help file is included with AMW. 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for each AMW function are contained in this file.  To ob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while running AMW you may press the F1 key from just about anywher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, press the help button whenever it is visible, or util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pull-down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help is context sensitive.  For example, you can activat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s, move the cursor to a menu item, and press the F1 ke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help specific to that item.  You can also press F1 or the Help butt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numerous AMW dialog boxes for context sensitive help. 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help requests in the Shareware version go through the "About AMW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AMW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AMW is executed, it looks for a text file named AMW.INI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Windows directory.  If found, it loads it.  If not found, AMW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one for you.  You may use any text editor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.INI has two sections.  The first section is entitled [masks].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12 DOS file masks may be entered under this section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masks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.W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 mask entries in a drop-down list box from which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 file mask for one of the two file lis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ection is entitled [progs].  Up to 12 DOS program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/or Windows PIF files may be entered under this section.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WINDOWS\CALEND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P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:\UTIL\NUTHIN\MY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W will use these entries in a drop-down list box from which you can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to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The NEW-WARE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.FON file is a Windows font that is provided to owner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Pascal for Windows.  This font is named BorlandTE  You may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 this handsome font in your system through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Run the Control Panel from the Program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Select Fonts from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Select the Ad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Use the directory/file dialogs to select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NEW-WARE.FON resides.  Select Borland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.  You might want to check the "Copy to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o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will still load and use the BorlandTE font if don't inst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 semi-permanently but doing so gives you access to this nice fo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reas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Running DOS Programs in Minimiz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runs ARJ.EXE, LHA.EXE, and PKZIP.EXE as minimized windows progra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one to reduce the herky-jerky effect of having a DOS window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ose briefly.  There are certain circumstances under which any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programs might issue a prompt and await user keyboard response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ing.  An example is when decompressing files and the decompres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if it's okay to overwrite a file.  You will not see the issu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because the program is minimized but you will note that he program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on has not been removed and/or that the desired results did not occur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, simply click on the icon to restore the full window and mak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e.  It's not the smoothest way to operate, but until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s are ported to Windows it is the best that can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ing the integrity of a compressed file is a special case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ertainly wish to see the test results.  AMWTEST.PIF and AMWTEST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rovide to handle this special case.  Note that ARJ.EXE, LHA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UNZIP.EXE must be in the DOS path if you use AMWTEST.BAT as configu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batch file to point to a specific location a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%1==PKUNZIP.EXE goto 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CALL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MYZIPDIR\PKUNZIP.EXE %2 %3 %4 %5 %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f this batch file is necessary to insert a pause for the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t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About File Man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 file managers are equal.  AMW interfaces with the Microso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1 file manager (WINFILE.EXE) for drag &amp; drop operations.  Drag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op may or may or may not work with other Windows file managers. 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ave to experiment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About Working Directory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W requires an exclusive working directory in which to store extr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for viewing, scanning, etc., operations.  ARJ, LHA, and PKZIP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working directory for certain operations.  You should specif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irectory in the AMW configuration dialog.  Be sure that this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directory NOT used by any other program because AMW will dele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stored there after certain operations.  Also, be certain that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se the specified work directory as a host of compressed file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 to view or otherwise manipulate.  You may lose those files.  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, never set the AMW left or or right window to view your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first install AMW, it will create a subdirectory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you designated.  For example if you install using 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AMW as parameters, AMW will create D:\AMW\!AMWTMP! as the 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hange this later via the AMW configuration dialog and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AMWTMP!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ecute AMW and it cannot locate its work direc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ceive a warning.  Be certain to designate a valid work 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configuration dialog (Ctrl+C) for exclusive AMW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..95 all rights reser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