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8-06-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for windows is a Shareware product, Copyright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Ar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10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ArcMaster files.  Vendors who charg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0.00 per disk are PROHIBITED from distributing ArcMa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orm with expressed written consent from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Arc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W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WC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.NEW {when necess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sorted PIF and BA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AMW16.EX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LHA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, all rights reserved by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