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noopy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ease date: 24.07.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1995  by Heiko Bo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Snoopy - w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has build-in debugging functions, even the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has them. Windows API functions send parameter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en they are called with wrong arguments (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valid window hand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 is a program that stays in background, while "snoop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events. It will record errors, parameter err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output. Additionally it records exit codes of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What you need to run Sn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 is a debug monitor for Windows 3.1 - so what wi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? At least, you will need a 386 or better (but who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 a smaller system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How to install Sno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Snoopy and lowlevel.dll into any directory and run i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you need it. You may put it into the Autostart group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Snoopy as an icon it will become rainy, when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bug output occ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WCC.DLL into \windows\system directory (don't overwr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r version!) and copy SNSETUP.EXE into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put SNOOPY.EXE. Run SNSETUP.EXE in order to se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SNOOPY.INI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able or disable one ore more types of messag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your SNOOPY.INI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OutStr=1          -&gt; enables debug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LogError=1        -&gt; enables err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LogParamError=1   -&gt; enables parameter err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tartTask=1       -&gt; enables start tas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ExitTask=1        -&gt; enables exit task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DelModule=1       -&gt; enables delete modu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wStartDll=1        -&gt; enables start dll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tri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veIcon=0            -&gt; move icon on program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file=              -&gt; set log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Top=0               -&gt; stay on top of oth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wardToAUX=0        -&gt; forward output to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pDebugOutput=1     -&gt; trap output to 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rdTime=1          -&gt; record time stamp with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shown values are default valu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". THERE IS NO WARRANTY, W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NOR IMPLIED. THE AUTHOR DOES NOT ACCEPT ANY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PROGRAM. USE THIS PROGRAM ON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, I wrote Snoopy for my own purposes. But since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help to somebody else, I decided to make it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I do not know if it works with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indows 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lowed to use this version of Snoopy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program to others as long as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 any fee and as long as there are no changes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nd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include this program with a commercial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send me any comments about Snoopy. But please,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me about the meaning of error messages or how to remo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 to: Heiko 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ter Schulweg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579 Wetz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boch@rbg.informatik.th-darmstadt.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A word about the recorded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opy will associate every error with a loaded program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ight be proble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) The error might occur in a DLL, the program 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that case, the program module name is shown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ame of the D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) A program may have registered some type of 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dure and produces an error while proce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ook call. In that case Snoopy record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actual module. This might be the buggy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Working debug functions in Windows 3.1 retail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OutputDebugString(LPCSTR)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LogError(UINT err, void FAR* lpInfo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void LogParamError(UINT err, FARPROC lpfn, void FAR* param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id DebugBreak(vo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. Trademarks - just to keep lawyers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s trademark of Microsoft Corp. (You already knew that?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"Snoopy" and the associated beagle may o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 of any comic publisher. This program is called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snoops for debug information and you know,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program needs it's own icon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