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NDINFO.DOC"  a.k.a. "VENDINFO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stDrive version of UPSPower &lt;tm&gt; Software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out and prints United Parcel Service (UPS) "Standard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" related forms fast, easy, and error free via FillPower 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"shared" with others for evaluation purposes only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Pickup Record (Manifest), Tracking Record, Shipping Labels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, Supply Order, etc.  Free name/shipper#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Drive version (only) may distributed thru authorize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, CD-ROMs, etc. Call EZX regarding distribution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is available only from EZ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erms of Distribution for the TestDrive Version of EZX Produc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Clubs who wish to distribute the shareware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ZX Publishing &amp; Distribut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estDrive Editions of EZX products mus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*entirety*, without any modifications o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ZX TestDrive products may NOT be distributed by any "for-profit"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oes not disclose the following points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ee paid for the evaluation disk is a distribu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 the vendors distribution and marketing cost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itional payment to the Author is required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eyond the evaluation period giv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ZX products (TestDrive editions) are NOT to be packaged for sa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s, or other supporting documentation pre-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ZX's TestDrive releases may not be rented or leased.  They may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IVEN away, as long as it is for evaluation purposes and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presented as "free"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 &amp; 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Power for Windows    Forms Processor; UPS; Unite Parce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1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Power v1.11ac/r1c shipments via United Parcel Service (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DESCRIPTION (FILE_ID.DI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Power&lt;tm&gt; v1.11ac/Release-1c for Win*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your United Parcel Service (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s by replacing "Standard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".  Fills out &amp; prints Daily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, Tracking Record. Also does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etc. Mimics the actual SRM/P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 approval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Windows print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13.280.9900  Fax:0099  BBS: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P&amp;D, Box 58177 Webster TX 77598-817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SPower &lt;tm&gt; Software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Power Shipping Manifest Software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ll out, save and print your UPS Daily Pickup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tandard Recording Method) forms fast, easy, n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n and err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ints UPS-ready DPR forms on most Windows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ustomization with your Company Name, Address and UPS Sh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is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ints customized shipping labels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 complicated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int your first Pickup Record in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f you are a typical UPS (trademark of the United Pa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) shipper (have an account number with UPS) you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hat is called "Standard Recording Method" (SRM)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"daily pickup book" or "Shipping Manif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who are using the SRM 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at the books and their carbon paper become sloppy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at there is not very much room on each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ickup Record" (PR, the daily sheet you fill ou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of a proper address, no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The PRs tend to be flimsy and difficult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if different people fill it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pens and in different hand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The SRM book is not a standard size making i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ore and easy to l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In general, the book based SRM is a royal p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Replace the SRM with UPSPower&lt;t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ower will not only replace your "Standard Recording Method"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give you access to a convenient mailing label (affi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ckage with clear packing tape), if you choose.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almost any Windows supported printer) is neat and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.5" by 11" printouts fit in a standard file folder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ed for a three-ring binder. Since you probably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ased computer, PUT IT TO WORK and put your UPS Pickup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. You can print and save the daily records indefi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manage your UPS shipments without that messy and il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". Use UPSPower to fill/create Daily Pickup Recor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omputer and printer in minutes. Use UPSPower to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and manage completed regulation Pickup Records. UPS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aster, easier, infinately more legible than the ol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And its a breeze to correct entry errors! Since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orm and data on screen exactly as it will look o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a.k.a. (WYSIWYG ... what-you-see-is-what-you-get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make changes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enter data multiple times. Since EZX's UPSPow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orms simultaneously on screen, just highlight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use pointer then copy-and-paste to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you could have a Pickup Record, its Track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back page of the manual pickup record), a shipping lab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ny other Windows program all up on the scree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save shipping labels for frequent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uld be easier and hand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Power works with almost any printer supported b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a data entry mistake, just correct it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rm. Pickup and Tracking Forms filled out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SPower are highly legible and have plenty of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nd comments. This will cut down on bill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e as an excellent backup record for shipmen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Power installs automatically. You'll be filling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cking record in minutes. Training for SRM (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written method) and Windows aware users is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UPSPower mimics the actual UPS Standard Recording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PS approval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UPSPower is only $99+S&amp;I (singl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s free address &amp; UPS shipper numbe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 for Multi-user, LAN, Server, Site, Reg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ZX is not associated in any way with United Parce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PS). Nor is UPSPower approved, disapproved 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PS. Notify your local UPS service representat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use UPSPower for your daily shi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If you have other business or government form need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for details. We're adding new forms and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And, we can create any form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quickly, and at very low c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 may order the full version of UPSPower for Windows 3.1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(see EZXINFO.EXE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Publishing &amp; Distributing         Also see EZXINFO.EX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58177                                      SUPPO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E. NASA Rd., Suite 377 UPSP111ac/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er, Texas 77598-817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may call 1-800-873-2799 ext.UPSP111ac Toll Fre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X:1-713-280-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VISA, MASTERCARD, DISCOVER,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, non credit card orders, and all other business,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1-713-280-9900   FAX:1-713-280-0099 (24hrs)  BBS:1-713-280-8180 (24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r only $99 (single machine) you get UPS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Recording Method form templates, and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hone support. Unlimited 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also includes customization with your supplied address/Shipper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for upgrade and competitive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dd $39 for one full year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5/10 machine licensed version is 2x/3x *SRP +s/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%/30% *SRP per user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AN Server License is 10x *SRP for upto 100 concurrent users. 10%*SRP/user ther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all us for information on multi-machine and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$7 for UPS ground shipping USA-48.         Pricing, ter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2 for UPS 2nd business day in USA-48        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2 for HI, PR, AK, VI, Canada                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24 International air mail, rural AK 2n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EZXINFO.EXE for the lates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, pricing, etc.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-0203-UPSP111ac, all rights reserv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X Publishing &amp; Distributing � Super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58177, 403 E. NASA Rd., Suite 377, Webster, TX 77598-817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, orders, Interna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1.713.280.9900 (Business Hours; Central USA time 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1.713.280.8180 (24hrs; 2400-14400 baud; N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1.713.280.0099 (24hrs; G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:   1.713.280.8300 (24hrs; VoiceMail &amp; FAX-on-De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VoiceMail           (Get immediate hard copy information. Reques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umber 9999# for a directory of avialable docu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Insu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7  USA-48 for ground (7-10 days) shipping. $2 for each addi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 USA-48 for 2nd business day shipping. $2 for each addi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24 USA-48 for Next Business day shipping. $4 for each addi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 USA-AK/HI/PR/VI/GU/AS; Canada (all provinces). $3 for each addi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24 Elsewhere. $4 for each addi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quest whatever shipping you wish, such as your own FedEx numb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st plus $7 handling charge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