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            ###         ######     #### 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   ####               ###       ##########   ##### 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  ####              ####      ####    ####  ###### 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 ####   ######   #########   ####          ####### 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####### #########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 ###    ###   ####      #### #######  #####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####### ###    ###   ####      ####    ####  #### #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###### ###    ###   ####      ####    ####  ####  ######  ####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##### ##########   #########  ##########   ####   #####   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    ####   ######       ######     ######     ####    #### 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%%%%############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    %%####  ########  ####%%    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##%%%%      %%####  ############  ####%%      %%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%%%%%      %%####  ###    ####   ##  ####%%      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%%  %%##########  OO  ##  OO  ########%%  %%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%%####%%############      ##      ##########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%%%%%#####    #####    ####    ###    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  ##  ##################  ##  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                     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     XXXXXX     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          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%##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%##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%%##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%##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%####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################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%%%%############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%%%%%%%%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%####%%        %%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%%%%%%%%%        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########%%        %%########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%%%%%%%%%%%%        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troduction 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Configuring notGNU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 Window Settings: Size, Font, Colors, MenuBar 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 Alternative command interpreters 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  Environment variables 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   PIF file setting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5   Command Line Switches 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6   Start-up file: NOTGNU.ST 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xtra Feature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 NotStart 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tGNU Operations 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  Mouse Operations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  Killing, Yanking, Cutting, Pasting 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  Rectangle Operations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  Autocompletion 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5   Minibuffer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6   Buffer List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7   dired .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8   query-replace, replace-string, set-case 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9   undo 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0  Pulldown and Popup Menu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1  Toolbar 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asic Emacs Command Reference 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Limitations and Bugs 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Frequently Asked Questions 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Updates and Services 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  Updates 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  notGNU mailing lists 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 TABLE OF CONTENTS /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- This is not the GNU Emacs Editor. A text editor similar to G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macs but much smaller and ligh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was based on MG2a, which was based on the original Conro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cs. Some of the basics remain the same, but the cod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ly modified the code to support the windowing environ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large files using Windows virtual memory, and to make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editing look more like GNU with a touch of Windows, or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ever I needed. Your mileage may v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built it on a number of different Windows, Windows NT/Intel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machines; others have also successfully compiling it for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ux and NT/AXP.  Source code for Unix and X11 builds i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etails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serve all rights to this software, both in source and binary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redistribute it, as long as you do not make any 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it, or include it in a product sold for profit. If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and/or bug fixes to the source, please feel oblig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hem to me. I will maintain and support versions I distribu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nd money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mail if try this editor; I would appreciate any/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. Otherwise, enjoy and find it useful; that's the overall go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s graciously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lie Melbin,            E-mail: &lt;julie@world.std.c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Box 100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ton MA 01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 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was created by Tor Slettnes on August 9, 1993;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was for NotGNU version 1.7 on January 23, 1995.  Commen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nd questions are welcome; please send e-mai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or@connectus.com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      INTRODUCTION /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 CONFIGURING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ing notGNU in a directory of your choice, i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un the editor by typing the name of the execut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ing on the file name (Windows 3.x/95/NT).  notGNU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with a sample start-up file (NOTGNU.ST) that provide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default settings as well as some helpful hints on how to custo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.  The following section should provide the informat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ustomize notGNU further,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 Window settings: Size, Fonts, Colors, Menu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/NT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once on the Windows Application Control Menu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left hand corner of the notGNU window, you will se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ome notGNU specific items in addition to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ones.  Use these to control notGNU's menu bar, and "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.  From the main menu bar, you can contro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ects of notGNU's 'properties'.  "Save Settings"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osition and size of the window, and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lcome!" message box from appearing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G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tings will be saved to the file NOTGNU.INI in you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Using alternative command interpr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alternative DOS command shells, such as 4do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, for commands like compile, shell-command, and shell-wind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o two thing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pecify the MESHELL and MEEXEC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nfigure the corresponding PI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sections will explain in further detail how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. Environment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nvironment variables will be interpreted by not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resent:  HOME, MEHOME, MEEDIT, MEMAKE, MESHELL, and ME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OME should point to the directory of your NOTGNU.ST or .notg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Also, notGNU temporary files, such as MExxxxx.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MACS.MSG, are stored here.  If you do not set HOME or MEH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Start (See section 3.1: notStart) will not work proper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The directory of your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HOME, if present, supersedes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DIT can be used to override the default editor invok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tStart'.  Under Windows 3.x,  notStart will normally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 'wnot.exe', whereas under the 32-bit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NT and Windows 95, it tries to invoke ntnot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EDIT can for instance be set to "wnot.exe" to force not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ways invoke 'wnot.ex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MAKE contains the default command to suggest for compil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nmake" under DOS and Windows, and "make" under UN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SHELL contains the path to the command interpreter or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Windows versions. DNOT uses %COMSPEC% inst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: "comman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MELOG contains the name of the log file. Default is meXXXXX.lo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XXXXXX is a unique processid (or li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XEC contains a format string used for spawning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such as compilation in the Windows versions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r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NT    "%s /c %s 1&gt;%s 2&gt;&amp;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 3.x   "%s /c %s &gt; %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%s is substituted with, in order of appearan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mand interpreter to use (MESHEL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compile command given by the user in the mini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output log file name (ME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4dos or Ndos, you should insert in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tm/Nstart.btm or autoexec.b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SHELL=%COMSPEC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MEEXEC=`%s /c %s &gt;&amp; %s`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will redirect both stdout and stderr to the log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. PIF file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Windows versions onl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following is important for running background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Windows 3.1*; ensuring the modified pif settin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priority are set is essential.  For Windows 95 or 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nly required that you set MESHELL or SHELL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to effect the shell that notGNU us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processing.  Tasking priority is managed diffe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32 bit versions of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HELL.PIF and COMMAND.PIF are sample Windows Program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notGNU uses, in the absence of a MESHELL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, to execute shell-window and shell-command. 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to _DEFAULT.PIF, but with increased background prior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in background enabled, exclusive execution enabl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window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hat you copy COMMAND.PIF to your Window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irectory of COMMAND.COM if you want background tas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pile' to actually RUN in the background under Windows 3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do so means that background jobs will run VERY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LY.  Also if your PIF file does not define "Close Window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", then notGNU can not tell when the spawned task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pecified the MESHELL environment variable, MESHELL.P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.PIF will not be used. Instead, execution paramet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shell-command and shell-window will be read from the PI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sponds to the specification in this variable.  Suppo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that %MESHELL% points to C:\DOS\4DOS\4DOS.COM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have to edit the file C:\DOS\4DOS\4DOS.PIF,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specified (Use the Windows PIF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-&gt;Background priority: 90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in background      :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 window on exit         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make sure that NO start-up directory is specified;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/compile will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se are things you should do anyway, even without notG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 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witches can be given as arguments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ing notGNU.  Non-Un*x versions accept either '/' or '-'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character (ie. /x and -x for the DOS and Window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quivalen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argument to a switch consists of more than one word,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and 4DOS will recognize double quotes (") to enclos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does not do this; however '_' (underscore)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d for a space, so that 'wnot -f set-default-mode_fill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qual to (set-default-mode 'fill) in NOTGNU.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witche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&lt;function&gt;   Causes &lt;function&gt; to be executed after th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n as arguments on the command line are loa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nstance, to open a file in read-only mode,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not.exe -x toggle-read-only &lt;fil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ode will be toggled for the first fil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&lt;function&gt;   Causes &lt;function&gt; to be executed as soon as notG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started, before any buffers are loaded.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-f under GNU emacs.  For instance,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use DNOT as a text editor, start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ot.exe -f set-default-mode_fill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&lt;filename&gt;   [Windows 3.x only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s file, then exits. Used for Note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tibility.  This  switch will also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&lt;filename&gt;   View file; do not allow any editing. This swi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lso work with not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fg &lt;color&gt;     [X11 only] Text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splay &lt;name&gt; [X11 only] Displa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g &lt;color&gt;     [X11 only] Background/Window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ont &lt;font&gt;    [X11 only] F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2 &lt;color&gt;    [X11 only] Touched 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g3 &lt;color&gt;    [X11 only] Echoline and highligh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elp           [X11 only] Dumps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 Start-up file: NOTGNU.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ST (or .notgnu under Unix) will basically contai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want to be executed at start-up. Most command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t run-time, you can also put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1. Basic syn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sic syntax is similar to GNU Emacs. The command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d in a pair of parentheses, '(' and ')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2.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rguments should be preceded by the ' charac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-window-size '43,8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3. OS depend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ng system dependent configuration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S (command)    ; Execute command if running under 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OS (command)   ; Execute command if not running under 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S is one of: DOS, Win3, WinNT, Unix, and X11.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ntax is case sensitive.  Note also that WinNT is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for the 32 bit version of notGNU under Windows NT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under Win32s support on Windows 3.1* and under Windows 9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indows 95 is offically released, a id will likel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e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Execute if not running DNO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!DOS (toggle-just-write-new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4.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in NOTGNU.ST should be prefixed by a ; (semi-col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.5. global-se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also very common to specify keyboard comman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.ST.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^x!"    'shell-command)           ;C-x 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[A"    'previous-line)           ;ESC [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fx"    'save-buffers-kill-emacs) ;Alt-F 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Insert" 'set-mark-command)        ;Inser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lobal-set-key "\e\Backspace" 'backward-kill-word) ;Esc Back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n a PC, Alt-&lt;key&gt; and ESC &lt;key&gt; are nearly equival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often refered to as the Meta key, for histor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 and compability with some Unix machine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re legal key names on a P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y keypad           | \Insert, \Delete,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Home, \End, \Page-Up, \Page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Up-Arrow, \Down-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Left-Arrow, \Right-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Gray           | \Control-Home, \Ctrl-E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PgUp, \Ctrl-PgD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Up, \Ctrl-Dow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ontrol-Left, \Ctrl-Righ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CBackspace, \C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Gray          | \SBackspace, \S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keys         | \F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F-keys        | \F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F-keys         | \FC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+ Ctrl + F-keys | \FCS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F-keys          | \FM&lt;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characters     | \Kp-+, \Kp--, \Kp-*, \Kp-/, \Kp-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\Kp-0 .. \Kp-9  [only w/NumLock on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           | 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 + Character      | \^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+ Character       | \e&lt;c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                 | \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              | \^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is 1-10 for the DOS version, and 1-12 for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is a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CONFIGURING NOTGNU /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. EXTRA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not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is a boot manager for the Windows 3.x, Windows 95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NT versions of notGNU.  If you want to run only one inst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notGNU at a time, you can invoke this program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NOT.EXE or NTNOT.EXE.  Starting up NOTSTART.EX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will import the filename given in the argument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notGNU window; if none exists, notStart will star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nstance of notG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ssociating the appropriate file extensions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r Norton Desktop etc.) with NOTSTART.EXE, you will be able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sponding files by double-click on the file icons,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is already running.  Note that the HOM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set for this to work correctly.  A small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MACS.MSG will be created in the directory specified by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checks the version of Windows you are running (3.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or NT) and decides whether to run the 16 bit (wnot.exe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bit (ntnot.exe) versions of notGNU. You can override not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etting the environment variable ME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MEHOME or HOME variable needs to be set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ork correctly.  A small file called MYMACS.MSG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notStart in the directory specified by HO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by notGNU after reading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Start now accepts the following command line switch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  Print file, then ex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Start /p [filename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  View file (i.e. do not allow any editing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tax: notStart /v 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   EXTRA FEATURES /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NOTGNU OPE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Mous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is now supported in all versions except Unix cur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version DNOT does not have an external clipboard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all clipboard commands apply to the internal kill buffer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rsor position: Left button down-up at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ze buffer window: Left button down-drag on modelin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s the buffers (when multiple buffers ar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-other-windows (windowed versions only): Double click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modeline of buffer you wish to keep (same as C-x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window you wish to be full screen is a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t or Copy region to killbuffer: Left button down-drag over t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t or copied. Mark will be set where dragging started,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it st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ank: (DOS version only) Right button down-up at desired posi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function description (C-h f) for 'toggle-mouse-paste-wher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file from drag &amp; drop client: Drag file icon from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, release button at desired position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ndows/NT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n new buffer w/file from drag &amp; drop client: Drag file icon fr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application, release button on the modeline, or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n if minimized. (Windows on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an item in 'apropos' buff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on the item. (Window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ile from `dired' or buffer from Buffer List: Left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-click on filename. (Not available in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: Left button down-drag; move mouse pointer above the 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below the bottom of the screen pane. Wiggling the mous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 the scroll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Killing, Yanking, Cutting, Pa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ed versions of notGNU operate on thre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buffers/clipboards for cutting and pa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The internal kill-buffer, with corresponding kill ring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ed on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word, kill-line, kill-paragraph, kill-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, yank-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parate buffer for rectangle operations. Us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section 4.3: Rectang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Windows clipboard or X11 cutbuffer 0, consul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(DOS version uses internal kill buffer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kill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-region-to-clip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yank-from-clip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Ctrl-) left button down-drag; (Ctrl-)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Rectangle oper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provides GNU Emacs 19-like rectangle operations.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using the mouse, or set-mark-command followed by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; then typ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opy-rectangle   ; Copy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delete-rectangle ; Erase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kill-rectangle   ; Cut rectangle between mark and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clear-rectangle  ; Replace text in rectangle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open-rectangle   ; Insert blanks into the rectangle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ank back the rectangle buffer into the text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-x yank-rectangle   ; Insert rectangle buffer into text 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*) TAB characters cause incorrect results in open-rectangle.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nk-rectangle will not change the contents of a rectang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 for any yanking to a different tab offset.  Use tab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tabify as a 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Autocomp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ty straightforward; simply press &lt;Space&gt; or &lt;Tab&gt; to comple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r a command while typing in the minibuffer. For filena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&gt; will list all files, while &lt;Tab&gt; will list onl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ful for quick access to subdirectories in cases where the pa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contains many files, such as your windows direct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-x set-gnu' alters the behavior of file completion such that 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s full completion without generating a full dired-comp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, thus you lose the step-down-into-directory feature de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notGNU.  &lt;Space&gt; attempts to complete only to token (.,-)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ing in a file name, a'la GNU. It's still not exactly like G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 it's clo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with autocompletion.  Use "*.TXT &lt;Space&gt;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files with extension `.TXT'.  notGNU can NOT open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ildcards in the name (i.e. FO*.BAR will not g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.BAR) unless you specifically use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-all-files (which is only available in DOS and Windows/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 Mini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nibuffer now accepts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h, Backpace      Delete character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d, Delete       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w                Delete word to the left of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u                Delete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k    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b, Left arrow    Move cursor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f, Right arrow   Move curso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a, Home          Move to start of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e, End           Move to end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Buffer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list-buffers (C-x C-b). 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Buffer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= Use (switch to)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= Save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= Kill this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/NT versions of notGNU support a dialogbox list of all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d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M-x dired (C-x d).  The following command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"dired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= refresh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= edit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= find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 = view-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elete this file. Cannot be und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= mark for batch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query-replace, replace-string, set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query-replace (M-%) performs interactive string replacemen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confirmation for each entry, while M-x replace-string per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nconditional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are available when prompted whether to re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ccurrence with query-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!       = unconditionally replace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       = replace this occurrence, and then skip the r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, DEL  = do not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, SP   = do replace this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G, ESC = quit 'query-replac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being done with one buffer, you have the option of mo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buffer, skipping the next, or quit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9. U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undo works is a bit different from GNU emacs. In GNU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operation is itself pushed onto the undo stack.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undos in a row, it will go back in the stack, but if you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operation in between two undos, it will start over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e top (and undo your undo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 has a simpler approach; any undo will simply pop out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 operation from the undo stack, and the stack will shr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also takes an argument; 'C-u 5 M-x undo' will do 5 un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's are stored on a per buffer basis and edits/undos in on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ffect the state in any o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the maximum depth of the undo stack to some oth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default 100; use M-x undo-high-threshold.  Increa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increases memory usage, setting the size to 0 disables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the file clears the undo stack, you can also clear it by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-x empty-undo-stacks to free some memory.  Th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quired for each undo will vary with the complexit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changes you make. For instance, if you upcase a big reg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ole region was saved in its ol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0. Pulldown and Popup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ldown menus can be toggled on and off with the "Window Men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in the application control menu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notGNU window.  Once enabled, items in it can b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pulling the menus down with the left 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opup menu is also available; by default bound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.  You can add and delete items from this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-separator-to-popup, add-to-popup, clear-pop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-popup, popup-menu, remove-from-popup, set-popup-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et more information on each of via `M-x describe-function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Do an 'M-x apropos RET popup RET'; and from the li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appears, double-click on certain functions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``M-x set-popup-button'' to select whether the popup men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left or right mouse button (Default: right).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 this button will then be on Ctrl +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1. Tool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or instead of the pulldown and popup menu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oose to have a toolbar displayed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o enable the toolbar, pull down the "Properti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choose "Toolbar", and check the "Show Toolbar"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s contents, use th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-space-to-toolbar, add-to-toolbar, clear-toolb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-toolbar, remove-from-toolbar, and show-tool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do this through an interactive dialogue bo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case notGNU will automatically insert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tents in your startup file (But not save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).  Choose "Customize Toolbar"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olbar" item in the "Propertie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   NOTGNU OPERATIONS /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 BASIC EMACS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verview of some of the more common commands availab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. If you are new to emacs, it may be a good idea to get a hard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llowing pages, and keep them next to your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function descriptions are available via M-x describe-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file NOTGNU.FUN. This file is also format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a word on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= Control-H. Hold down the Control key, and press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h = Meta-H. Some computers do indeed have a Meta key, others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it differently. Look for "Alt", "Extended Char"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r computer does not have such a key, you can use Es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btain M-h, you would press and release Esc, then press 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a PC, M-h means Alt + 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G  = notGNU specific function, not defined in GNU ema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  = Hardwired (non-bindable) key, cannot be chan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K  = Hardwired key command, not available as named command via M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b, C-f, C-p, C-n  | backward-char, forward-ch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row keys       | previous-line, next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s cursor left, right, up, and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b, M-f            | backward-word, forward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eft, C-right (NG)|    Moves the cursor one word backwar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a,  C-e           | beginning-of-line, 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Home, End        |    Moves to the beginning or end of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v, M-v            | scroll-up, scroll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, PgUp       |    Jumps one screen full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                 | delete-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     | delete-backward-ch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BASIC COMMAND REFERENCE /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p        (HW, NG)| scroll-one-line-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Down      (HW, NG)| scroll-one-line-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Tab       (HW, NG)| hard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Insert a &lt;TAB&gt;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          (NG)| half-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 spaces until the next half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@                 | set-mark-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-Space          |    Sets the mark at the cursor position, th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efining the start (end) of th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g                 | keyboard-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you have started a complex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(described below), but you do not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te it, this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bort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                | [Help prefix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a, C-h b,       | apropos, describe-bind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c, C-h d        | describe-key-briefly, list-key-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h f               | describe-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Various help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k                 | kill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s to end-of-line if there is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 it; if not, delete the line itsel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wo C-k's deletes a line with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l                 | re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draws the screen and places the li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ursor in the middle.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o clean the screen if it should `mess u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some reas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q                 | quoted-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next character you type in is ins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 matter if it is a control charac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ot. If, however, you type C-q and 3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igits, the appropriate ascii-cod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ed. (e.g. C-q 145' would be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to 'e')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BASIC COMMAND REFERENCE /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r, C-s            | isearch-backward, isearch-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arch as you type; and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closest occurrence of the string ty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o f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u                 | universal-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ype in a number and a command,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mand will be executed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number of times. 'C-u 79 -' wil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tance insert 79 hyphe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w, M-w            | kill-region,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or copy the current regio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and cursor to the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also: C-@ : set-mark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y                 | y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`Paste' the text in the kill buffer.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fter cutting with C-k or C-w, 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|    with M-w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, C-x 4          | c-x prefix, c-x 4 pref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pecial prefix characters, appli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is and other window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c             | save-buffers-kill-ema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xit. If there are modified buf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emacs will 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f             | find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oad a file into a new buffer.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e of the most frequently used comma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l, C-x C-u    | downcase-region, upcase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the text inside reg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s             | save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w             | write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current buffer, and prom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ilename. default is `current' name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ke C-x C-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BASIC COMMAND REFERENCE /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C-x             | exchange-point-and-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 the cursor at the mark, and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rk where the cursor wa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b               | switch-to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f editing more than one file,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another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i               | insert-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Inserts a file into the current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k               | kill-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Quit'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o               | other-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uts the cursor in another window, if an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split-window-vertically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s               | save-some-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ave all modified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x u               | 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Undo the last operation and pop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the undo stac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Up  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previous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-Down    (HK, NG)| &lt;no 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ove cursor to next screen p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%                 | query-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place one string with another, and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for confirmation every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^                 | delete-ind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Join with line above, squish out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c, M-l, M-u       | capitalize-word, upcase-word, downcase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nge the case of word under curs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d                 | kill-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ut a word to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BASIC COMMAND REFERENCE /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m             (NG)| delete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ill entire line, regardless of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position, including trailing new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q                 | fill-para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Reorder the text in this paragrap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making the lines fairly adjusted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on fill colum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w                 | copy-region-as-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See C-w : kill-reg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-x                 | execute-extended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Do any emacs command; including th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complex ones that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key or key sequence. To find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line number, for example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'M-x what-lin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BASIC COMMAND REFERENCE /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. LIMITATIONS AND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a list of some of notGNU's limitations, an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 known bugs.  If you discover strange behavio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here, please report these to the author; her addr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the intro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limitations: File size is limited only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lthough DNOT endeavors to be a small yet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a typical DOS system (640K) will only have 200-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editing (this limit can be extended slight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ing the undo stack). On Unix and Windows versions,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s on the amount of virtual memory.  File names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more than 1000 bytes.  Although you can create a buffe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onger name DOS/Windows versions will truncate the name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limit of 8 + 3. Also, DOS/Windows version files are `limited'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2,767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95, or Windows NT running on NTFS or VFAT forma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can support filenames longer than 8.3, case preserv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, and notGNU in it's 32 bit (NTNOT.EXE) form will recongiz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 thes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mouse support in DOS version (dnot.exe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re is no external clipboard available for the DOS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mouse operations make use of the internal kill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Double-click operation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The text in the topmost pane/buffer on the screen can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ed down by highlighting regions with the mouse, si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annot move outside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TeX, Lisp or Info: These are currently beyond the sco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binary file support: notGNU is designed to run under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and DOS; it reads a file in either format and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desired format. This sometimes means converting ^M^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carriage-return line-feed) to just  ^J (line-feed)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LIMITATIONS AND BUGS /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stamp checking and write-file: Timestamp checking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from overwriting a file if you use write-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Perhaps the buffer should have a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ed that can be checked against a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-up file processing: can be confused. Also, some comman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quire a user action will stop it. Note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(set-fg-color) in the start-up file, that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es will pop up on Windows 3.x/NT, but X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take a command line argument and thus work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broken syntax may have the incredibly nas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 of crashing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on Desktop Bugs: Drag and drop to an iconized window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ing with the /p flag, do not work properly with N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ktop.  Instead, these operations will insert an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into the first line in the current buff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keys are hardwired: The hardwired keys are not perf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ly, but it was much easier to do a couple things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ed load-file does not work: You can not do (load-file f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start-up f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with open-rectangle and yank-rectangle: These functions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account for TAB character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onified notGNU disables screen saver?  According to sourc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lates to bugs in various Windows video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-bindings: 'C-h b', or describe-bindings, does no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a or ESC key binding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 anormalities: notGNU is not compiled for OS/2 and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gnize "if OS/2" or "!if OS/2" statements running WNO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WinOS2 or DNOT.EXE under OS/2 DOS windo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S anormalities: Sun-OS, as well as some other UNIX clon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he path of the executable in argv[0];  notG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be able to find the function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gnu.fun or any configuration files in this directory. 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-script or alias to invoke notGNU with full path na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LIMITATIONS AND BUGS /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FREQUENTLY ASKED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en running iconized, 'make' and 'compile' are S-L-O-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Copy the file COMMAND.PIF to your windows directory, or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alternative command interpreter, edit its PI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 3.5, MESHELL.PIF, COMMAND.PIF and 3.6, Us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How do I list available command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se ``C-h a'' or ``M-x apropos'', then specify your arg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list all commands, just press RET.  For more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a given command, use ``M-x describe-function'', 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``C-h f'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y do the menu items look the way they do in the window menu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e commands look like M-x extended commands, and indeed they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out of the same command table the editor uses. There will prob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be a mode to list the English equival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ill there be an extension languag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omeday maybe. Never say never, but remember this is a small(is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nd not everyone has tons of disk or ram. Remember this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egards to features which are outside the mainstream.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Is there a way to save macros to disk and/or incorporate th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GNU.ST file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You can not save a macro per-se yet; naming and saving kb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is under construction at the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What is the file MYMACS.MSG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is is an internal message "batch" file created by notStart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 WNOT or NTNOT about files to load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DOS version doesn't use extended memory.  Can it be chang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 No and Yes. DOS version now reads bios console siz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-window-size works . If enough people beat me up and I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bit compiler, other things may also change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point, a kind soul was compiling dnot with the Seman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and thus there was dxnot (a full 32 bit editor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ld use extended memor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FREQUENTLY ASKED QUESTIONS /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[Julie:] On a SUN 4, running OS 4.1.3 and X11R5 the editor ru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to be the same as that on the HP. I had thought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t and paste worked in these versions as they do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Windows version, however this is not correct, or I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 what to do. I can highlight text by dragging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eft button depressed, but when the button is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goes away. Also the middle mouse button always dr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n the standard X-Windows mouse buffer, not was I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as marking in the edito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Here's what's going on, I think. Most xterms and newer X11 ap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use cutbuffer-0 anymore. Well, actually xterms seem to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oth, and x cutbuffer 0 has lower precedence.  On my HP-U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11R5, if any xterm or other app has a current selection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avior you describe occurs.  If I make the xterm los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s no highlight) then mb1-drag mb2 click pastes as exp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maker however won't look at cutbuffer-0 content, phooie. I'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king of `upgrading' notGNU to use the newer X clipboard stu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time in the fu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) notGNU sounded interesting, until I read it doesn't have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Thanks for your comment, it will count as a `vote'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!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FREQUENTLY ASKED QUESTIONS /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8. UPDATES AND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NotGNU Home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ccess to the World Wide Web,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out the NotGNU home p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ttp://www.connectus.com/~tor/notgnu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Upd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lease of notGNU will at any time be availabl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nymous FT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connectus.com, directory /pub/Home/tor/notgnu/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p.netcom.com, directory /pub/no/notgnu/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.TXT          - Information on current status of notGNU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TXT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XX.exe        - DO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XX.exe        - Windows version,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XX.exe       - Windows NT/Intel version, self-extra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can also be obtained via e-mail by sending a requ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gnu-request@netcom.com&gt;, with or more "SEND pack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body of your message.  'packet' can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              - General information about notG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          - Description of recent changes in notG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              - Released binaries w/doc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              - Released binaries w/doc,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             - Released binaries w/doc, Windows 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NOT-ALPHA        - Newest alpha/beta binaries,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NOT-ALPHA        - Newest alpha/beta binaries,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TNOT-ALPHA       - Newest alpha/beta binaries, Windows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next section for more information on notgnu-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UPDATES AND SERVICES /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. notGNU mailing l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notGNU mailing list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GNU-list is a forum for exchange of experiences,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and general discussions among notGNU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16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nnouncement list is used for notification of new rel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jor and beta), and other notGNU related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25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alpha upload list receives an automated notice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file is uploaded to the Alpha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number of subscribers: ~3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ubscribers of the binaries distribution list will receiv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and Windows 3.x releases (major and beta) via e-mail as so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y are out. Current number of subscribers: ~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scribe to either of these lists, please send e-mai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tgnu-request@connectus.com&gt;, with the following syntax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dy of your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[args] [TO|AS your-address@host.domain (Your Name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OMMAND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list   - Join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UBSCRIBE list - Leave 'li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IEW list      - List subscribers of 'list' (notGNU-list on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          - Tell what lists you are subscrib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address   - Update 'address'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packet [n]  - Send 'packet'; [n] is optional split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           - List availabl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        - Help with 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INFO       - Information on the autoreply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list' can be one o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LIST      - Interactive discus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ANNOUNCE  - Information on updates, bugs, 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ALPHA     - Notice of alpha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GNU-DISTRIB   - Automatically receive new releases via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not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notgnu-list as address@host.domain (Real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oldaddress to Real Name &lt;newaddress@host.domai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GNU 1.7 reference                           UPDATES AND SERVICES /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