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VENDOR.DOC for ExportPower 080195  9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5 EZX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Z-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280-9900  FAX:713-280-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version of ExportPower &lt;tm&gt; Software for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s out and prints export related forms fast, easy, and error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FillPower &lt;tm&gt; and may be "shared" with others for evaluation purposes only.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Forma Invoice, Certificate of Origin, Shipper's Export Decla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er's Letter of Instruction, Dock Receipt, Packing List, Commercial In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IVEN away, as long as it is for evaluation purposes an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&amp; Category &amp; Key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Power Release 95h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Processor; Forms Filler; Export Related; NAFTA, GATT,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Power Release 95h Manages/Fills Export Related Forms (W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Power Release 95h for Win*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s out &amp; prints (with/without data)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quired USA export forms includ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er's Export Declaration (7525-V, Req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pt of Commerce), Certificate of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AFTA, GATT), Pro Forma &amp;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s, Shipper's Letter of Instr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, List, Dock Receipt. 1.713.280.9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SIWYG. All Windows/FAX printers.  Fax: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orp. Box58177 Webster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Power &lt;tm&gt; (Release 95h) Software for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out and print export related forms fast, easy, and error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Pro Forma Invoice, Certificate of Origin, Shipper's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ation, Shipper's Letter of Instruction, Dock Rece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 List, Commercial Invoice, Shipping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printed forms are not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y Windows supported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 with your Company Name, Logo, etc. is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manage your exports without all those costly pre-printed for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seem to be running out of. Simply use ExportPower to fill/creat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own computer (running Windows 3.1)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portPower, creating completed, regulation export forms is easi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typewriter, much faster, and its a breeze to correct errors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your form and data on screen exactly as it will look on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, a.k.a. (WYSIWYG ... what-you-see-is-what-you-get) you can quickl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befor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eed to enter data multiple times. Since ExportPower allows multiple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on screen, just highlight text with your mouse pointe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-and-paste to the new location. What could be easi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Power works with any printer supported by Windows. Print as many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wish when multiple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Forma Invoice:  Identifies and lists all the terms and conditions of the s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your customer all the details they need and serves as a qu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mple room for meaningful product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Invoice:  Assures quick payment. Can be used as a Bill of Sal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. Ample room available for al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ic Certificate of Origin:  Confirm goods originate in the USA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ing costly delays in transit. Required by many countri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helpful with GATT.  Area for notarized Chamber of Commerce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FTA Specific Certificate of Origin:  Confirms goods shipping to Canad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xico originate in the USA, thus avoiding excessive tarriffs and c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ays in transit. NAFTA = North American Free Trad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er's Export Declaration:  Form 7525-V is required by the USA Dept. of Comm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ments valued over $2500 ($500 via parcel post).  Also required if shi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nsigned to a controlled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er's Letter of Instruction:  Assures that shipping instru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d clearly. Two versions included: Dept. of Commerce and "The Do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k Receipt:  Ensures that goods are in good condition at their intended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 List: The information on this form keeps your goods moving through cust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s buyer inventory. Use for claims if goods are lost or damaged in tran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ther business or government form needs, etc., cal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 adding new forms every day. And, we can create any form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quickly, and at very low co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 ExportPower license allows anyone in your immediate organiz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to use ExportPower software without additional cost or obl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best thing about ExportPower is the pr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$249 for a Customized, Unlimited User Corporate/Organization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ngle machine version.) ($349 for the LAN Ed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cludes free address customization and/or logo embedding from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line art or .BMP/.PCX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ll for other Multi-user, LAN, Server, Site, Reg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e: FillPower is the "engine" that drives Export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ZX can create a custom application for any form or group of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and costs, call our applications department at 713-280-99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have other government or business form needs, etc., cal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're adding new forms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nd, we can create any form you wish ... quickly, and at very low co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Power is only $249+S&amp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ExportPower, ***, on-line manual, address/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/logo customization, and 90 days of 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 BBS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IS IS AN UNLIMITED USER, COMPANY/ORGANIZATION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single, stand-alone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 $99 for the Local Area Network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ecifications, pricing, terms, etc.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f beyond 2/28/96.   1995 EZX 950801. EPP/R9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ll us for information on customization and other licensing arran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an create a custom application for any form or group of form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and costs, call our applications department at 713-280-99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may order the full version of ExPortPower for Windows 3.1+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ExportPower program group icons for more inf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Z-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58177  EPP/R9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ter (Houston), Texas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dit card Voice ORDERS ma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800-2468 xEPP/R95h (toll free in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 accept Visa, MasterCard, Discover, &amp;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dit card FAX ORDERS may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FAX-2468 xEPP/R95h (toll free in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other correspondence, etc. will be igno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ly $249 +S&amp;H you get ExportPower, ***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line manual, address/phone number/logo customiz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90 days of phone support. Unlimited BBS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IS IS AN UNLIMITED USER, COMPANY/ORGANIZATION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single, stand-alone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 $99 for the Local Area Network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ll us for information on customization and other licensing arran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an create a custom application for any form or group of form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and costs, call our applications department at 713-280-99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rders, information, support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1-713-280-9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1-713-280-0099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1-713-280-8180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:1-713-280-00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OnRequest &amp; VoiceMail: 1-713-280-8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Insu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  USA-48 for ground (7-10 days)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48 for 2nd business day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 USA-48 for Next Business day shipping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AK/HI/PR/VI/GU/AS; Canada (all provinces)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9 Elsewhere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quest whatever shipping you wish, such as your own FedEx numb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cost plus $7 handling charge p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e the program group icon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pricing, etc.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5-EPP/R95h, all rights reserved by EZX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order form select the icon from the program group, or see ORDER.E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ASCII text fil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ON-LINE MANUAL UNDER THE SALES LITERATURE SECTION FOR FULL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LATEST EZX Software PRODUCTS TO MAKE YOUR LIFE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VENDOR.DOC for ExportPower 080195 9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