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GIN " VENDOR.DOC"  FEZ95h Copyright 1995 by EZX. 0801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stDrive  version of FormEZ the Easy Forms Processor for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"shared" with others for evaluation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Drive version (only) may distributed thru authorize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s, CD-ROMs, etc. Call EZX regarding distribution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is available only from EZ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Terms of Distribution for the TestDrive Version of EZX Product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and Computer Clubs who wish to distribute the shareware e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ZX Publishing &amp; Distributing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estDrive Editions of EZX products must be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*entirety*, without any modifications or dele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ZX TestDrive products may NOT be distributed by any "for-profit"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does not disclose the following points in their liter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fee paid for the evaluation disk is a distribu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ver the vendors distribution and marketing costs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cover the cost of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itional payment to the Author is required i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beyond the evaluation period given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ZX products (TestDrive editions) are NOT to be packaged for sa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manuals, or other supporting documentation pre-pri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EZX's TestDrive releases may not be rented or leased.  They may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GIVEN away, as long as it is for evaluation purposes and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represented as "free" or "public doma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&amp;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Z Rel. 95h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Processor; Fill, Revise, Create, Edit, Fill-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1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EZ Rel. 95h  EasyForms Processor for W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SHORT DESCRIPTION (FILE_ID.DIZ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EZ Rel. 95h "EZ Forms" for Win*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y visual forms process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bject oriented for ease of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, fill-out, etc all kinds of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IWYG, multiple open forms, copy/pa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fields, more. All Win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, including FAX. TD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, multi, &amp; network vers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 Corp. 713-280-9900 BBS:-8180 FoD: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about YourPower Forms Developer's 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EZ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ormEZ Release 95h for Windows_3.1 The Easy Forms process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, fill-in your form quickly.  WYSIWYG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open forms, cut/copy/paste, protected fill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s, much, much,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EZ's focus is on forms design, production and fill-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ike page document composition, the logical object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ing tools are specifically tailored and optimized for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sign and manipulation. Its WYSIWYG (what-you-see-is-what-you-ge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eractive screen is clear, intuitive and easy to use. Font siz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ypeface and printer options (including FAX transmission) are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ly by what is available under Microsoft Windows 3.1 for you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s ISO paper sizes, metric measurements and extende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EZ (Rel.95h) is a bargain at a price of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$49.95  including example user modifyable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, multi, &amp; network vers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EZ "Long Descrip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EZ &lt;tm&gt; Release 95h is the the "EasyForms" Processor for 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reate, Modify, or Fill-in your forms in minu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ether your business is small or large,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quickly Create, Fill-in, Save, Save-as, Rev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/or Print your forms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reate custom forms (lines(even diagonal), boxes, ovals, etc.)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dd fill-out fields. That'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ing filler "fields" creates your own filled-in forms. Its that "EZ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ormEZ &lt;tm&gt; for Windows is her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ormEZ is GREAT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fect form fill-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mmercial Printers ... speeds form design,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house publication departments ... Improve respons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e update process, cut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w cost forms development ... Develop and print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s without outsid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inting any quantity of custom forms on your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 on dem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ormEZ's focus is on forms design, production and fill-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ike page document composition, the logical object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ing tools are specifically tailored and optimized for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sign and manipulation. Its WYSIWYG (what-you-see-is-what-you-ge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eractive screen is clear, intuitive and easy to use. Font siz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ypeface and printer options (including FAX transmission) are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ly by what is available under Microsoft Windows 3.1 for you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REATE TYPESET QUALITY FORMS IN H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design and modify your forms instantly. Crea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form in house gives you complete control over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dback on how it looks is immediate. You can design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ut sheet and continuous forms applications. Pri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design on your laser printer, or for even higher re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Postscript output to a phototypesetter. By re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of the forms design, you can lower the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urnaround time without sacrificing quality. By print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on demand forms on your laser printer, you can econ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reducing stock of pre-printed forms. Another benef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duction of obsolescence of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easily customize any of the example included (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edition) form templates to create any new form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DESIGN FORMS QUICKLY and EAS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sing the display screen and mouse, you can perform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active forms composition by creating and manip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rious "object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YSIWIG means that the screen looks like the final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, showing typefaces, font sizes, lines, rectang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nded rectangles, ellipses, circles, shadin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Text can be automatically word-wrapped, justified (lef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er, right), fonted, colored, etc. in any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l-out 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rm Design and Fill-out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tensive on-line help an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-screen grid (user adjustable; does not prin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p-to-grid allow very quick and precise positio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nd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ll-out master or modify completed forms.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ype redundant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pen multiple forms at once for quick reference or copy-and-p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ultiple form views can be full window, window casc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le view, or reduced to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ur different working view magnifications 50% to 200%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intricat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ecise continuous coordinate display for accurate positi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ol bar and status line control allow you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ance and oper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, cut, and paste objects between multiple FormEZ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fine page sizes, margins, layouts,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raw lines, boxes, shapes, fill patterns of many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orientation a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26 drawing tools are provided form design. There ar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 line styles, 10 thicknesses and eight brush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ther drawing tools include rectangle, round rectang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llipse which can be melded with any of the brush patt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Fill-out fields can be placed anywhere on the form, and in fill-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de, the master part (or background) of the form cannot be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as to assure perfectly filled out forms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nt to any Windows supported device, even directl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/modem (third party drivers required) for immediat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you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Use any Windows font including Bar Codes, and special character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g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even paste text from your trusty ol' DOS program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's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est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upport for international measurements and paper siz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ndow's international settings are monitored and the appropriate defa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used. (ISO paper sizes and metric mesurements, for inst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nlimited character count for text objects. (Old limit was 256 characte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ultiple copy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creen updates are faster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mmediate TD enhancement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#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or only $49.95 (single machine) you get FormEZ, on-line manual,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for upgrade/competitive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redit card Voice ORDERS ma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800-800-2468 FEZ95h (toll free in 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e accept Visa, MasterCard, Discover, &amp; American Ex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redit card FAX ORDERS may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800-FAX-2468 FEZ95h (toll free in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ll other correspondence, etc. will be igno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or orders (POs, COD, etc.), information,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, and all other business,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 1-713-280-9900(Business Hours Central USA Time Z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1-713-280-0099 (24h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1-713-280-8180 (24hrs, to 28800, N,8,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 1-713-280-0080 (Business H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Mail &amp; FAXonRequest: 1-713-280-8300 (24h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all for Multi-user, LAN, Server, Site, Regional and Corporate 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, pricing, etc.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5-FEZ95h-0801, all rights reserv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X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rms Automation Company"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 E. NASA Rd., Suite 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58177, FEZ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ter (Houston), TX 77598-8177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&amp; Insur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$7  USA-48 for ground (7-10 days) shipping. $2 for each additional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$12 USA-48 for 2nd business day shipping. $2 for each additional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$24 USA-48 for Next Business day shipping. $4 for each additional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$12 USA-AK/HI/PR/VI/GU/AS; Canada (all provinces). $3 for each additional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$19 Elsewhere, $4 for each additional item. All are su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quest whatever shipping you wish, such as your own FedEx numb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cost plus $7 handling charge pe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ing, shipping, etc. are subject to change without notice. Call or FA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details if it is past 02/28/96 when you rea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rder form, see ORDER.FEZ (ASCII), FormEZ's program group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 VENDOR.DOC FEZ95h Copyright 1995 by EZX. 0801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