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to potential 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-CD may be included in any productions provided that all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, and no modifications are made to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ypt+@pitt.edu  &lt;vendors &amp; feature reports only pleas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an K. I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Woodbroo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ttsburgh, PA 152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