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PHWIN.DOC--Use PRINTDOC.BAT to print these doc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WordPerfec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  R  A  P  H  C  A  T (W i n d o w s)    V   3 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lip Art Graphics Catalog Bu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d File Database Ex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WordPerfect 6.1, 6.0a, 6.0, 5.2, &amp; 5.2+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 Shareware Package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Jerry S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cience Trans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. O. Box 2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altimore, MD 21284-02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l materials (C) Copyright 1993-95 Jerry L. S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roduction and QUICK REFERENCE are on page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W in version 3.2--WPWin61 support--See page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w available in German/Nun Auch in Deutsc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PHCAT is  a copyrighted program distributed  as SHAREWARE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s  are reserved. You  may try out  the program for  up to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ys for free. If you continue to use this program,  you must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registration fee of $20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ed users will  receive an  enhanced version  of the 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ro, a megabyte of  Wood Clips graphics, newsletters annou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dates, and voice/FAX/emai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Rights Reserved                (C) Copyright 1995 Jerry Ster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 R A P H C A T ( Windows )    V. 3.2                      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 . . . . . . . . . . . . . . . . . . . . . . . .  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P Ombudsman  . . . . . . . . . . . . . . . . . . . . .  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Files  . . . . . . . . . . . . . . . . . . . . . .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ITION OF SHAREWARE . . . . . . . . . . . . . . . . . . .  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ED WARRANTY . . . . . . . . . . . . . . . . . . . .  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IAL USE LICENSE  . . . . . . . . . . . . . . . . . . .  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ED DISTRIBUTION LICENSE . . . . . . . . . . . . . .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 &amp; QUICK START  . . . . . . . . . . . . . . . . .  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PERFECT 6 OR 5.2? (NEW FEATURES) . . . . . . . . . .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IS GRAPHCAT? . . . . . . . . . . . . . . . . . . . . . .  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IM RELEASES OF WP . . . . . . . . . . . . . . . . .  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SINCE VERSION 3.0  . . . . . . . . . . . . . . . . .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  . . . . . . . . . . . . .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ING THE FILES  . . . . . . . .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UP  . . . . . . . . . . . . . .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ING HARD DRIVE SPACE  . . . . . . . . . . . . . . . .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S . . . . . . . . . . . . . . . . . . . . . . . . . . .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PTIONS DIALOG BOX &amp; CD-ROM SUPPORT (WPWIN6 ONLY) . . . . 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ING FILE NAME . . . . . . . . .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IMAGES . . . . . . . . . .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NUMBER  . . . . . . . . . . . .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-ROM SUPPORT . . . . . . . . . . .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GENERAL . . . . . . . . . . . . . . . . . . . . . . .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ING AND PRINTING TIPS . . . . . . . . . . . . . . . . . . 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ENTATIONS CLIP ART . . . . . . . . . . . . . . . . . 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 CLIP ART . . . . . . . . . . . . . . . . . . . . . 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RIZONTALLY SQUASHED IMAGES . . . . . . . . . . . . . . 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APPED FILE NAMES . . . . . . . . . . . . . . . . . . . 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NDSCAPE PRINTING . . . . . . . . . . . . . . . . . . .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X and FILEINDX  . . . . . . . . . . . . . . . . . . . . .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OUBLE-SHOOTER'S GUIDE--GRAPHCAT . . . . . . . . . . . . . .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X . . . . . . . . . . . . . . . . . . . . . . . . . . . .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Rights Reserved                (C) Copyright 1995 Jerry Ster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 R A P H C A T ( Windows )    V. 3.2                   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CAT/Win V. 3.2 is shareware, or "Try before you buy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. You may copy this entire package and pass it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changed to other WordPerfect users. If you use the program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than 30 days, you must register. Basic registrat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US 20., and a variety of payment types are listed in the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.DOC and PRODUCTS.DOC, including Visa, MasterCard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erican Exp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registrations to:                  Or Phone or FAX to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erry Stern                        410-661-22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ience Transl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 BOX 20234                  Outside U.S. &amp; Canad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ltimore, Maryland 21284-0234     add $2.00 Shipping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Maryland residents ad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5 per cent sales 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ed users receive an enhanced version of the GRAPHC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 with registration reminders removed, a special group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od Clips graphics, technical support, and newslet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ification of upgrades, with discounted pricing for regis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. The registered version of GRAPHCAT includes addi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yout options, including borders, justification, double-si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ader layout, and drop shadows, and in WPWin60/61 onl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rizontal-format catalogs (left-to-righ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 is by mail, FAX, or phone, at the same address and ph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used for registration, or via the SciTrans sup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erence on GEnie--in the WordPerfect RT, Third-Party Sup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tegory, SciTrans topic. You may contact the author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erry.Stern on GEnie, as 72144,1241 on Compuserve, or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net as Jerry.Stern@GEnie.geis.com. Look in the VENDINFO.DI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for support boards and additional contact inf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erry Stern is a member of the Association of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fessionals (ASP). ASP wants to make sure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inciple works for you. If you are una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olve a shareware-related problem with an ASP member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cting the member directly, ASP may be able to help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P Ombudsman can help you resolve a dispute or problem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ASP member, but does not provide technical support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bers' products. Please write to The ASP Ombudsman, at 54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ver Road, Muskegon, MI 49442, or send a CompuSer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via CompuServe Mail to: ASP Ombudsman 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Perfect and WP Corp are registered trademarks of WordPerf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poration within the U.S. and other cou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Rights Reserved                (C) Copyright 1995 Jerry Ster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 R A P H C A T ( Windows )    V. 3.2                       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VENDINFO.DIZ file, there is a list of the files inclu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is release of Graphcat 3.2 for Windows. If any are mis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if the sizes and dates do not match that list, the package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en tampered with. Any additional files are not par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cat. Registered users receive a current and complete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more information, see these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.DOC   Order form for registering Graphcat for Window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other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TS.DOC   Product information. Includes other wonderfu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ducts from Jerry Stern and Scien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anslations, including GRAPHCAT, BOOKBILD,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tterhead Kit, each available for both DOS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ndows, and the Wood Clips collections of cli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INDX requires a database program. These database fil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with INDEX to create a database of graphics files (or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files). Load these files into a directory readable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base program, and run the program normally. Be sure to dele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overwrite the one sample record already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s with .WPG extensions are clip art. The pattern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yles vary greatly, and they are provided as handy file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ing GRAPHCAT. They are all Wood Clips samples, of a varie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subjects. When you register, your bonus disk will cont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 Wood Clips, and additional collections are avail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su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ITION OF SH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distribution gives users a chance to try sof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buying it. If you try a Shareware program and contin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it, you are legally required to register.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, you get anything from the simple right to contin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software to an updated program with printed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laws apply to both Shareware and commercial softwar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copyright holder retains all rights, with a few specif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eptions as stated below. Shareware authors are accomplish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mers, just like commercial authors, and the program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comparable quality. (In both cases, there are good progra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bad ones!) The main difference is in the method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Rights Reserved                (C) Copyright 1995 Jerry Ster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 R A P H C A T ( Windows )    V. 3.2                       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. The author specifically grants the right to co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distribute the software, either to all and sundry or 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 group. For example, some authors require writt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mission before a commercial disk vendor may copy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is a distribution method, not a type of software.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find software that suits your needs and pocketbook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ther it's commercial or Shareware. The Shareware system mak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tting your needs easier, because you can try before you bu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because the overhead is low, prices are low also. Sh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the ultimate money-back guarantee--if you don't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t, you don't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MITED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OFTWARE AND MANUAL ARE PROVIDED FOR EVALUATION ONLY, ON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AS IS" BASIS.  SCIENCE TRANSLATIONS DISCLAIMS ALL WARRANT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ATING TO THIS SOFTWARE, WHETHER EXPRESSED  OR IMPLI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ING BUT NOT LIMITED TO ANY IMPLIED WARRANTI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RCHANTABILITY OR FITNESS FOR A PARTICULAR PURPOSE. NEI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IENCE TRANSLATIONS NOR ANYONE ELSE WHO HAS BEEN INVOLV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ION, PRODUCTION, OR DELIVERY OF THIS SOFTWARE SHA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ABLE FOR ANY INDIRECT, CONSEQUENTIAL, OR INCIDENTAL DAMA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ISING OUT OF THE USE OR INABILITY TO USE SUCH SOFTWARE, EVEN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IENCE TRANSLATIONS HAS BEEN ADVISED OF THE POSSIBILITY OF S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MAGES OR CLAIMS. THE PERSON USING THE SOFTWARE BEARS ALL R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TO THE QUALITY AND PERFORMANCE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agreement shall be governed by the laws of the Stat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yland and shall inure to the benefit of Science Transl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ny successors, administrators, heirs and assigns. Any a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proceeding brought by either party against the other ari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 of or related to this agreement shall be brought only 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 or FEDERAL COURT of competent jurisdiction locat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ltimore County, Maryland. The parties hereby consent to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sonam jurisdiction of said cou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AL USE 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cat is NOT a public domain program.  It is copyright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ience Translations. This software and accompany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ation are protected by United States Copyright law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by International Treaty provi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ience Translations grants you a limited license to use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for evaluation purposes for a period not to exc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rty days. If you continue using this software afte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Rights Reserved                (C) Copyright 1995 Jerry Ster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 R A P H C A T ( Windows )    V. 3.2                       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rty-day evaluation period, you MUST make a regist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yment to Science Transl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MITED DISTRIBUTION 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VIDUALS may distribute Graphcat to friends or associat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d they charge no fees for this service, and they convey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e and unaltered copy of the shareware version of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other distribution is allowed only under the terms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ached VENDINFO data record, which is hereby incorporat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erence. Any distribution satisfying all the distribu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ments expressed in that data record is hereby authoriz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not distribute this product, modify it, or bundle it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products except as specifically allowed therein. You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use, copy, rent, lease, sell, modify, decompile, disassemb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wise reverse engineer, or transfer the licensed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ept as provided in this agreement.  Any such unauthorized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ll result in immediate and automatic termination of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mission to distribute the Graphcat package i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able, assignable, saleable, or franchisable.  Each vend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shing to distribute the package must independently satisf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s of this limited distribution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.S. Government Information:  Use, duplication, or disclosure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.S. Government of the computer software and documentation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ackage shall be subject to the restricted rights applic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ommercial computer software as set forth in subdivi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b)(3)(ii) of the Rights in Technical Data and Computer Sof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ause at 252.227-7013 (DFARS 52.227-7013)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actor/manufacturer is Science Translations, Box 20234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ltimore, MD 21284-023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ience Translations may revoke any permissions granted here,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ifying you in writing.  All rights not expressly granted 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reserved to Science Transl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encouraged to pass a copy of the unregistered vers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CAT along to your friends for evaluation. Please encour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m to register their copy if they find that they can use 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registered users will receive a copy of the latest vers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CAT, an enhanced version of the GRAPHCAT macro, a megaby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Wood Clips graphics, discounted upgrades, newslet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nouncements of upgrades and new products, and technical sup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t least one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Rights Reserved                (C) Copyright 1995 Jerry Ster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 R A P H C A T ( Windows )    V. 3.2                       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te Licenses, volume discounts, and additional INTERNA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information are in the file PRODUCTS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 &amp; QUICK ST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CAT requires WordPerfect 6.0, 6.0a, 6.1, 5.2, or 5.2+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s, any release date. It is a shareware packag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Perfect macros that read any disk or directory, and creat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ctorial listing of all the graphics found. After runn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UP52 macro for WPWin 52 or the SETUP macro for WPWin6, ru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 by pressing Macro (Alt-F10), and entering GRAPHCAT. Answ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mpts for the drive and directory, file mask, catalo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tle, number of columns, and graphic height. The default valu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columns and height allow 28 graphics per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PERFECT 6 OR 5.2? (NEW FEATURE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oughout this manual, when the keystrokes and procedur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me for both WordPerfect versions, the steps will be lis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once. However, when the steps are different, you will 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PWin52: Do these steps in WordPerfect for Windows 5.2 or 5.2+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PWin6: Or these in WordPerfect for Windows 60, 6.0a, or 6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PWin6 has greatly enhanced macro power, so there are a f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s available in the WPWin6 version of Graphcat that are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5.2 edition. The WPWin6 version has these enhancements: 1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directory to search can be selected by clicking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icon, and double-clicking on the directory name. 2)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ra options screen allows partial file catalog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entorying large directories of clip art. 3) Horizontal-form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talogs (left-to-right) are available as an option in WPWin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(Registered edi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y question has a default setting in Graphcat for Windows.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asiest use of Graphcat, type the file path at the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, and press [Enter]. Graphcat will handle everything e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CAT and the INDEX macros should work properly with ANY W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2 or 6.x language module. However, I have not been able to t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y possible international combination of softwar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ware. Please write if you find that GRAPHCAT fails in any w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Rights Reserved                (C) Copyright 1995 Jerry Ster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 R A P H C A T ( Windows )    V. 3.2                       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IS GRAPHCAT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've been collecting clip art for different projects. A sm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k, some newsletters, signs, and still more pictorial projec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've drawn some, scanned some paper clip art, and bought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s of pictures. I was beginning to lose track of which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d what pictures. I needed an index, a printout of every graph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had, so I could keep them handy for 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PG files shipped with WordPerfect have their own prin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cture indexes of art in the manual, but disks of PCX or CG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from computer show rack vendors are escapees from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usive paperless office we all keep hearing about. And clip 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s are uneven; some of them are full disks of excellent art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ated topics, but others are totally unrelated pictures. Wors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 there are several flavors of each of the graphics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s, some files will not be recognized by WordPerfect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read as bad. Overall, clip art disks are worthwhile, bu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d index would help sort the good files from the fuzzy ju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commercial clip art isn't much better. Oh, the graphic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better, but the printed indexes are printed too small, or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sprint, or are all mixed in with the pictures of every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ic collection sold by that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anwhile, my co-workers on a newsletter project wanted to 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their clip art. I kept their graphics on a separate disk,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wanted paper copies to refer to, so they could tell me, "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butterfly picture from page two." I began to create a sam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, with every graphic shown, and the file names,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titles, and immediately found that there was too much wo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olved. I had two options: I could delegate the job, or writ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 to do the job. Since I couldn't find anyone who would sp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ee hours to create the index for each disk, I wrote GRAPHCA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's a lot faster than an assistant; it only takes from a f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s to a few minutes to complete the job, depending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ed of the computer and the size of the graphics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CAT makes this task easy, so easy that nearly no effor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ed to create a new catalog for each directory or flopp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ctures. If the macro is told the drive and path of the fil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puter should do the r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just that information, the WordPerfect macro read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ropriate directory, identifies the graphics files, sets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zes, locations, and options in a catalog, and leave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talog ready to print. Once the catalog is built, you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view it, print it, and save it if you want. However, I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Rights Reserved                (C) Copyright 1995 Jerry Ster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 R A P H C A T ( Windows )    V. 3.2                       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mmend saving these files because they will be slightly larg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the cumulative size of all the graphics in th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starting to catalog my clip art collection, I've f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ctures I didn't know I had, and I've used some of those in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jects. Now that I don't have to hire extra help to crea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ings, I can find the picture I want in no time, and, bet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et, I can take the picture notebook with me to a co-worker,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ient, or a conference, and I don't need to borrow some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se's computer and be at the mercy of someone else's opera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IM RELEASES OF W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ing software in a macro language is like controll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wboat by towing it from a distance of five parsecs. GRAPHC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work in all future releases of WP/Win BUT, sometimes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features" disable old features. When this happens, try tur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off" the new features if GRAPHCAT doesn't seem to like the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ease. Better yet, call or write for support--there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ther a fix or a new release, as needed, to fix any probl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d by new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SINCE VERSION 3.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mentioned under "Interim Releases" above, change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Perfect can cause problems for Graphcat. Due to feat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s in WPWin60 interim release "a" and after, version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cat 3.0 and 3.01 will fail before completing any catalo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s. That compatibility issue has been allowed for in vers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 &amp; 3.2 of Graphcat, which can run in all editions of WPWin 6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ed through WPWin61 as of the release of Graphcat 3.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fixed are incompatibilities from version 3.00 with fu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ification in default initial codes, as seen in some U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ions of WPWin60, and error messages that appear wh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lder Graphcat was used with the Share program, noted mostly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 of MS Exc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cat also includes a new feature: Those users who use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four columns in their catalogs sometimes find that the im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s wrap or hyphenate to two lines, throwing off the neat lin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s of images on the page. Graphcat running in WPWin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shrinks the base font for the document to make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t into one line. The point size of the page title i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fected. New in 3.2: Non-scalable fonts can also be aut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justed; Graphcat adds the small or fine attributes a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Rights Reserved                (C) Copyright 1995 Jerry Ster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 R A P H C A T ( Windows )    V. 3.2                      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in 3/2: Horizontal format catalogs (in Registered edi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cat for WPWin6), support for WPWin5.2+ and 6.1,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ing in WPWin5.2, improved caption auto-sizing in WPWin6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ely new installation macro for WPWin52, and all new bon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reading these files on screen, you may print them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INTDOC.BAT batch file. (Don't print them from WordPerfect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are formatted with page breaks for printing from DOS.)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not need to exit Windows--from the Windows Program Manag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e File, and then Run. Type each command as it appears below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press (Enter). An easier way to run the PRINTDOC batch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to go to DOS by double-clicking on the MS-DOS prompt ic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ually installed in the Accessories group. (Type EXIT when read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turn to Window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DOS prompt, log to the directory holding the Graphc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 files, type PRINTDOC,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ING THE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installing the Graphcat files, make a backup copy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 disk, and store the original disk in a safe plac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ferably in a different location than the backup copy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. Install the files from the backup disk, not the orig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ither the WP6Win or WP52Win versions of Graphcat, there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ee files that must be installed on your hard drive to be us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install both the 52 and 6 versions, then six files mus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ed. These files are GRAPHCAT.WCM, GRAPHCAT.DLL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X.WCM, and must be copied to your macro directory. The SET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ch file for WPWin52 or the INSTALL macro for WPWin6 will co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ose files for you, and will also create a directory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al clip art samples and instruction files. These rout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copy the samples and DOC files to any location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 does two things: 1) It will create a directory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sample clip art and DOC files. 2) It will copy the macr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library file to the WPWin macro directory. Once SET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ishes copying files, you are ready to start using Graphc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Rights Reserved                (C) Copyright 1995 Jerry Ster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 R A P H C A T ( Windows )    V. 3.2                       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TUP macro will check your macro directories for you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mmend a location for the graphics and instruction manual.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have both a macro directory and a supplemental mac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, you will be able to choose between them--no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ions are accep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nstall the Graphcat files, press Macro (Alt-F10) from a blan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 screen in WPWin, type the path to the current lo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Graphcat files, SETUP (for WPWin6) or SETUP52 (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PWin52), and press (Enter). For example, if the files are o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oppy in the "a" drive, then in WPWin61 press Macro (Alt-F10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a:\setup and press (En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The macros for WPWin52 are shipped with the extension .WC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re renamed by the SETUP52 macro to a .WCM extension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GRAPHCAT.DLL is the same for both versions of WordPer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ING HARD DRIVE SP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lip art images and DOC files need not remain on your h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once you have become comfortable with running the softwa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cros and `dll' file must remain in the WP/Win mac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 GRAPHCAT by pressing Macro (Alt-F10), typing GRAPHCAT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Enter. You must have at least two document scree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, but not to worry: GRAPHCAT checks for workspac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not let you do anything dangerous. A full-screen dialog bo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appear, asking five questions. All of these question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al, and allow you to customize your catalo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first prompt, enter the drive name and path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directory to be searched. You may omit the ending backslash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like. GRAPHCAT is smart enough to accept the path name ei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y. Pressing Cancel (Esc) or clicking the Cancel button at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will end the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directory to search can be selected by clicking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icon, and double-clicking on the directory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cond prompt asks for the file mask. Any type of graphic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readable by WordPerfect may be entered here. What's 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Rights Reserved                (C) Copyright 1995 Jerry Ster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 R A P H C A T ( Windows )    V. 3.2                       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sk? The simplest file mask is the famous "*.*" which mean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with any name and any extension. The asterisk substitu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ny group of characters, and a question mark substitute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single character. The period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to inventory all the WPG clip art in a director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a file mask of "*.WPG" or to find all the files starting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BIG-" use "BIG-*.*" as the answer at the second prompt.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ave this prompt blank, Graphcat will look at "*.*" or all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in th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's very easy to just enter *.* as the file mask and tr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every file in a directory for graphics. Don't do it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ild card extension is intended for cataloging mix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s of graphics files. If you use the *.* choic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ies containing program files, GRAPHCAT will run f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slowly, because it must load and identify as bad e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file in the directory. For best and fastest result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real file mask of the graphics you are looking fo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less you really do intend *.* to mean ALL the file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hird prompt asks for a title, and the macro will plac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tle in a header on each page of the catalog. I recomm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ing the name of the graphics collection or the nam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d backup for that collection, such as "Business Graphics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SINESS.ZIP" in this area. You may leave this prompt blank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sh, and Graphcat will create a title for you, reading "Cl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t in " and the file mask from the second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xt two prompts request the number of columns and the he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make each graphic. WordPerfect will calculate the width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ep the graphics true to scale, room permitting. If less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ut twice the height of a graphic is available for the width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graphics in horizontal format will be compressed to fi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lumn. For four columns, a height of about one inch or 2.5 c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s ample room, and 28 images fit on one page. Som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st combinations of columns and image heights are displayed ne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ight side of the dialog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TIONAL USERS: GRAPHCAT needs to know how tall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like your graphics printed in your catalog.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surement is entered in inches if the language WordPerf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cts is US English. For all other languages, inclu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varieties of English, centimeters are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. If you would like to use a diffe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surement, you must add a measurement identifi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 after the number, using the standard WordPerf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breviations. For example, i or " for inches, c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ntimeters, or p for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Rights Reserved                (C) Copyright 1995 Jerry Ster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 R A P H C A T ( Windows )    V. 3.2                       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the last entry has been made, click on OK, and GRAPHCA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 on to the Options menu. As each graphic is loaded, the mac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nounces the new graphic on the bottom line of the docu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PTIONS DIALOG BOX &amp; CD-ROM SUPPORT (WPWIN6 ONLY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ics collections have gotten very large. I frequently he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customers that they have several thousand images in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, and that they want to inventory that one big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one group. That is impractical for many reasons, but the 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ant reason to break a catalog up into pieces is tha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not expect WordPerfect to run smoothly with ten megabyt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age files in its document memory. It just won't hap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create a partial catalog in WPWin6 by entering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ices on the options menu, which will appear automatically o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omplete the first dialog box. The menu has three item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l in. In most cases, you will be able to click on O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mediately without making any changes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ING FILE NAME (WPWIN6 ONLY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file name to begin the catalog with. You may manu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in the name of the image, or you may choose the name from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list (recommended!) by clicking on the file icon or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Alt-Down Ar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also enter a partial file name here. For example,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 the catalog with the first image starting with the let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G", you would just type that letter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box will start out as blank the first time that you ru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cat in a directory, or the first time in a WordPerf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ssion. However, if you run Graphcat again in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, this box will automatically hold the next file nam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talog, if the last catalog was of fewer graphics than th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aining in th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IMAGES (WPWIN6 ONLY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how many images to catalog here. The default is 60,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probably choose to catalog your images in groups of 5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2 pages of 28 images in 4 columns) or some other number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fill a set of pages. This number will carry over from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 of Graphcat to the next, within the same WP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Rights Reserved                (C) Copyright 1995 Jerry Ster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 R A P H C A T ( Windows )    V. 3.2                        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NUMBER (WPWIN6 ONLY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what page number to use for the first page of the catalo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cataloging the same directory as a previous ru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cat will provide a default choice of the last page that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d, plus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D-ROM SUPPORT (WPWIN6 ONLY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cataloging a large group of files, and especially for CD-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ip art disks, set Graphcat to catalog as many images as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l one page, or a multiple of pages, with no partial pag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the catalog normally when done, and restart Graphcat.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Enter) at both screens, and Graphcat will prepare the next 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images, creating a catalog of the same size as the first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ing with the next image to be cataloged, and the next 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. Graphcat can work all the way through a CD-ROM in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y, simply by breaking up the catalogs into printable siz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GENER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GRAPHCAT and WordPerfect decide that a graphic in your sam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is not a proper graphics file, GRAPHCAT will add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name to a list of files that could not be loaded, and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will be printed at the end of the catalog. You may dele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message after the catalog is prepared, or you may tr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rt the bad graphic or edit it with a graphics program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ave it, and run GRAPHCAT again. Because not every vers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y graphic format is supported by WordPerfect, I prefe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ave the file list in the catalog to identify a file that ma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able in other software, but not in WordPerfect. (Or the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contain non-graphic files, such as a README.DOC, and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will be listed automatically at the end of the catalog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catalog is finished, a dialog box will appear to le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now. From this point on, the catalog is just a complex documen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you may edit it or print it as you would any other lar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CAT may be stopped in mid-inventory by pressing Cancel (Esc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 once; there may be a time lag of a few seconds befor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cro stops. If you use Cancel to stop GRAPHCAT, the macro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n you that the catalog is in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CAT and the INDEX macro have error trapping routines bui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o prevent garbage entries, and to turn off Reveal Codes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Rights Reserved                (C) Copyright 1995 Jerry Ster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 R A P H C A T ( Windows )    V. 3.2                       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ed, and will not try to run if you start them with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fficient work space. If you wish to import the catalog in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, run the macro first, and then merge the other text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ting into the cat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general, Graphcat can create a larger catalog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ics than WordPerfect can print. The maximu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size for each user will vary greatly, depen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ly on memory. Try not to catalog more images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fit in memory. Although WordPerfect will use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 as extra workspace after memory is full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ormance and speed will drop dramatically, and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s will be both faster and more reliable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lit large catalogs up into several separate min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ING AND PRINTING TI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ENTATIONS CLIP 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lip art images that ship with WP Presentations are in SH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, which are groups of clip art images organized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lideshows. WordPerfect for Windows cannot handle slideshows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fore, Graphcat cannot handle them either. To convert the SH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into WPG files, you must retrieve the file to be conver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Each file begins with "FIG-" and has the SHW extension.)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entations, choose Export from the File menu, and make s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Save all slides" box is checked. Provide a file name tha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longer than 6 characters, and add "01" to the end. Click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PG file type, and finally, click on Export. Present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number and save all the files in the collection. Graphc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be run normally on the new files, and WPWin6 can use the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in doc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 CLIP 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Perfect for Windows 5.2 does not support color while us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Perfect printer driver, unless the printer uses col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tscript. For any other color printer, a color catalog of cl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t is available, but you must use a Windows printer drive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in color on non-Postscript color printers. WPWin6 suppo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 on most color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Rights Reserved                (C) Copyright 1995 Jerry Ster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 R A P H C A T ( Windows )    V. 3.2                       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RIZONTALLY SQUASHED IMA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r images appear to be squashed horizontally when you pr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preview, you need to use either fewer columns or a small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age height. To change the height of the images, clea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 and restart GRAPHCAT. You can change the columns with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running GRAPHCAT, but if you are not comfortable with u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eal Codes feature, it may be easier to simply run Graphc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ain with the new columns setting than to edit the comple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. First, press Ctrl-Home to reach the extreme top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, before any codes. Turn on Reveal Codes (Alt-F3)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k for a code that looks like thi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Col Def: Newspaper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ce the cursor immediately after that code, and press Layou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umns, Define from the menu. Change the number of column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ick on OK. You may now delete the first of the two colum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ition codes, turn off Reveal Codes (Alt-F3), and check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 by printing or previewing again. The images should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er be squashed, but with extremely wide images, you may n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ry still fewer columns, or perhaps none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APPED FILE NA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using more than four columns in WP52, long graphics na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wrap to the next line, reducing the number of graphic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t on a page. If the names wrap, reset the base font 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rrow, condensed, or thin typeface, using Layout, Documen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l Font, choosing a smaller font, and clicking OK when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NDSCAPE PRIN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GRAPHCAT detects any codes in your document, even a 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ition, it will open a new document before creating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talog, and the document you started from will be le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changed. So if you need a graphics catalog on a page siz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not your default paper size, such as a landscape version of A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8 1/2" x 11", then follow these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, run GRAPHCAT normally. Choose one column so that GRAPHC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not insert a column definition code. Next, press Ctrl-H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go to the top of the document. If you have turned off the Au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 Placement option in Preferences, you must also use the le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ow key to position the insertion point before ALL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ting codes. Select your paper size from the list avail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Rights Reserved                (C) Copyright 1995 Jerry Ster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 R A P H C A T ( Windows )    V. 3.2                        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choosing Layout, Page, Paper Size. Click on Select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, add column codes, by choosing Layout, Columns, Defin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ing the number of columns, and clicking OK. You may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sh to reduce the space between columns at the Distance Betw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umns menu choice. Choose Layout, Columns, Columns On to tu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columns, and then press Ctrl-End to go to the bottom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. WordPerfect will reformat your document as it travel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document is now ready to edit, view, or print norm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X and FILEIND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DEX macro reads a directory of files, and convert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listing into a file that a database program can im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dd to a database. FILEINDX is a set of database files f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base program to use in importing the files created by INDEX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s FILEINDX.HDB, FILEINDX.DBF, and NAME.NDX compos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ple graphics database for PC-File or most other dBas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tible database programs. These files should be together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hard disk; the ideal spot is a directory called GRAPHCA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Installation on page 10 if you need help prepar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produced by INDEX is a "comma-delimited mail-merge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 Most database programs can import these with no problem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hough I created the FILEINDX format for keeping track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ics and clip art, the format and the INDEX macros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just as easily to form a master catalog of every file o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 disk, or any category of files you choose. In additio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formation from the directory and whatever label you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running INDEX, the FILEINDX data screen allows room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s, because it isn't always possible to remember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X12-76.CGM is a picture of a troll at a brid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use INDEX, run the macro in the usual way, by pressing Mac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lt-F10), typing the name of the macro, and pressing EN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wer the prompts that appear on screen in the same way a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three prompts in GRAPHC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X will create and retrieve a directory listing, and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 the listing, inserting commas between columns, resul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comma-delimited list. That list must be saved as a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file for the database program: Save the file by choo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, Save As, typing a file name, and selecting ASCII Text/(DO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pull-down Format list at the bottom of the dialog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Rights Reserved                (C) Copyright 1995 Jerry Ster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 R A P H C A T ( Windows )    V. 3.2                        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ANT: When you first set up a database of clip art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files in a database, you will read and process m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ies. I have allowed for that process in INDEX.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tart INDEX from a document that is not empty, INDE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move to the very bottom of the document, and creat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ing there. For the next disk, simply run the macr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ain, and the second list will be added at the bottom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xisting list. Once you have run each directory throu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, save the list as a DOS text file, exit WP, and im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ata from within the databas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OUBLE-SHOOTER'S GUIDE--GRAPHC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GRAPHCAT loads properly, and the big box appears on scree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once I click on OK, an error message appears telling m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cro could not find the DLL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ust copy the file GRAPHCAT.DLL to the WP macro directory.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location will do. See the installation instructions on 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 for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GRAPHCAT runs perfectly, but I cannot print the result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rror messages say I don't have enough disk space, or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wap file is f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an happen if you are trying to catalog a large file of cl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t, and you have very little hard disk space availabl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Perfect's temporary files. To fix it, from the Windo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Manager, highlight the WP icon, and choose Fi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perties. If you have another hard drive partition avail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more space, such as D: or E:, change the Working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 to that drive, click on OK, and restart WordPerfect.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no other partition, you will need to move or dele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needed files from your hard disk to free up some wor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WPWin6, you should try breaking the catalog into page-siz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unks; see the Options Menu instructions on page 13. Sett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ics quality to medium or draft also helps reduce the amou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data that must be handled for each page, and eliminates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ember that printing images smaller does NOT reduce the amou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memory they use during printing. A page containing fewer lar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ages is easier to print than one with many small i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My catalogs print very slowly, or only half the page pr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Rights Reserved                (C) Copyright 1995 Jerry Ster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 R A P H C A T ( Windows )    V. 3.2                        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age full of graphics will print slowly, and some la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s may not have enough internal memory to print a pag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complexity. On a laser printer, if the entire page doe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, try printing the page at a lower setting for graphic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ality, or use fewer columns. Again, note that reducing the siz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a graphic does not reduce the complexity of the print job,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age with one column of larger graphics will print more quick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a page containing several columns of small graph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) Sometimes when I use the *.* file mask, GRAPHCAT loads a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 graphic that isn't one. The document loads and pri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ly, but the box is either empty or contains a rand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tern. Or, and much worse, WordPerfect progresses parti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ough the catalog, asks for a password, and then crashes with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l Protection Fault (usually WPWIN5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h conditions are caused by trying to use the *.* file ma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inappropriately. The * wild card choice was intende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ing disks containing mixed graphics in different format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h as WPG and GEM and CGM graphics mixed together, NOT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empting to load every program file on your hard drive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empt to see if any of them are graphics. GRAPHCA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ly identify nearly every file as a graphic or no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ic, but there are exce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eneral Protection Fault does not occur often, unless an od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bination of factors is present, such as a bad file combi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either the SHARE command in use, or a Hyphenation ON cod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ocument Initial Codes area of Preferences. Solution: Don'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 SHARE unless you are running software or hardwar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ally demands it, such as some network packages. Or rem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Hyphenation code from Document Initial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void these problems altogether, when cataloging a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mixed graphics and program files, use the appropriat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sk, such as *.PCX or *.WPG on the second line of GRAPHCAT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, and save the wild card use for disks holding al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irely graph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Rights Reserved                (C) Copyright 1995 Jerry Ster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 R A P H C A T ( Windows )    V. 3.2                        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P . . . . . . . . . . . . . . .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nus . . . . . . . . . . . . 4,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rders . . . . . . . . . . . . .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tion .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ntimeters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GM . . . . . . . . . . . 8, 17,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 . . . . . . . . . . . . . 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umns .  7, 9, 12, 13, 16, 17,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LL . . . . . . . . . .  10, 11,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. . . . . . . . . . . . 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messages  . . . . . . . 9,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X . . . . . . . . . . . . .  1,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INDX  . . . . . . . . . . 4,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nt  . . . . . . . . . . . . 9,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M . . . . . . . . . . . . . . 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 Protection Fault  . . . 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im release . . . . . . . . .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tional . . . . . .  5, 7,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ndscape . . . . . . . . . . . 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er printers  . . . . . . . . 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  . . . . . . . . . .  12,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 . . . . . .  13, 15, 18,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mbudsman . . . . . . . . . . . .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-File . . . . . . . . . . . . 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entations . . . . . . . . . 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DOC.BAT  . . . . . . . . 1,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 . . . . 1, 3, 4, 6,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UP . . . . . . . . . . 7, 10,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. . . . . . . . .  1, 3-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W . . . . . . . . . . . . . . 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 . . . 1, 3, 6, 9, 10, 13-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ps  . . . . . . . . . . . . . 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ouble . . . . . . . . . . . . 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NDINFO.DIZ  . . . . . . . .  3,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od Clips  . . . . . .  1, 3, 4,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PG . . . . . . .  4, 8, 12, 15,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Rights Reserved                (C) Copyright 1995 Jerry Ster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