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 9.9f - HOW DO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text file for which the line wrap is not what I wa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s at column 76 and I want it to wrap at column 64. 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 th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If the file is WordPerfect, Word or any other word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first convert it to ASCII by pressing F6 and choosing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" at VIEW's menu.  Suppose you save the file as "myfil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from the file selection menu press F2 and set your requi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, then make sure you toggle F3 so that the message "ASCII line wrap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above the list of files.  Then select myfile.doc to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ppears the way you want it, press F6 and chooses "Save as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ive it the same nam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obtained a file from a UNIX server.  It contains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don't look right. Can VIEW help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.  UNIX files use the ANSI character set and DOS uses the ASCII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all you need to do is press F10 while viewing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o save it in its co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Windows Notepad file containing accented character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look right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ee the answer to the previous question.  Notepad also uses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have a document containing accented characters that I want to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NIX server. Can I translate the characters to UNIX (ANSI)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Yes - just press Shift-F10 while viewing the file, then press F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Save as").  To convert the saved file further,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-unix, which is provided to those who register VIE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converts from the DOS line feed format to the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I want to do a text search in a lot of files.  Do I have to 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 in 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.  Suppose you want to find the word "California".  All you n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 view *.* California.  Then the text search function wi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iles you view.  To find each occurrence of California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F2. To switch the text search function off,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Can I convert from one word processor format to ano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No, VIEW converts to ASCII (or ANSI).  However, using the "s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" (F4 at the print menu or directly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/C switch), you can save a file in a formattha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should be able to import without a hard retur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