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Menus for Windows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FW146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146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. Win. Win95/X-Win-like graph. Popup-Menu Win 3.1-She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W12?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FW11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10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09?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category/Key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/ MS Windows / Desktop /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MS Windows / 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S Windows / Program Mana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SHELL UNIX-LIKE MENU PROGRAM-MANAGER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pl.Ing. Roger Rene Ko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net: roger@architektur.uni-kassel.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IS: 100412,36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do: 2:2437/50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ace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ger Rene Ko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rnbergstr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 - 34119 Kass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rm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/WfW 3.1/Win95/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yment required from privat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(25$ 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ayment required from corpor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(25$ 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/ Nag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documen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documentation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elpfile, ~120 pages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arch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700 kb compressed / ~1.8 MB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y permission to distribute New Menus for Windows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 New Menus for Windows 1.46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s this pro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. Shareware is "Try-Before-You-Buy" softw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ll files listed below together in the archive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chive format suitable for you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pies of anything you print regar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Windows. Please send me a copy of any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New Menus for Windows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line description, 3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in-like Win3.1/Win95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 line description, 5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in-like graph. Popup-Menu Win 3.1/Win95-Sh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 line description, a 50 cha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6 &lt;ASP&gt; - Win95/Motif/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 like shell and Desktop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25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6 &lt;ASP&gt; - Win4/Motif/Open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nd desktop enhancement with Graph. popup menus w.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eedle to stick it on the desktop, Virtual Deskt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sensitive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 lines description a 45 ch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v1.46 &lt;ASP&gt; - a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imilar to the UNIX X-Windows 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, Motif and the 'Chicago' GUI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. popup menu to a quick access to ap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, directories, tasks and more. En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ment with a Virtual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unctions and enhanced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customizable context senstiv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enu, even apps menus, can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esktop. Multi-us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5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enus for Windows v1.46 &lt;ASP&gt; - Win4/Motif/Open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and desktop enhancement with graphical popup menus,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and X-Window like window managment. Every time you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button (or a Hotkey) a popup menu appe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access to your applications, documents, directories(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, Program-Manager groups, Windows API (or DLL-function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macros. All menuitems are shown with icon,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graph. styles and can be grouped in submenus -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deep as you like. Every Menu can be stuck onto the deskto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a needle - even normal application menus! Enhances DOS-bo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Manager and edit controls with context sensitive popup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ulti-user configuration.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hort description (1500 by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1.46 &lt;ASP&gt; is a shell and a desktop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 Windows 3.1, quite similar to some window manag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 system (GUI of UNIX f.e. Motif, OpenLook) and the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 of Windows 95, with many features, lean resource needs (82% GD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USER) and highly configurable. To launch programs,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sh the right (or middle) mousebutton to get a graphic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documents can be grouped in submenus. Th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ed with icons. Each submenu can be stuck to your deskt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edle. The Menu supports the Program Manager-groups, wil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rowsing, Windows API (DLL) calls, batches wi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, etc. Many special functions for window and task manag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Windows can be activated by only moving the mous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Another basic feature is the possibility to stick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enus onto the desktop. The systemmenus can be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ized by the user. Some window controls (edit control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DOS-box, etc.) have enhanced features,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ntext sensitive popup-menus. The user can also compil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xt sensitive menus for all window programs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Virtual Desktop, a desktop up to 64 larger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 click. The layout of windows can be saved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tual Desktops. The Menu supports system admin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instal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ng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t your fingertips: New Menus for Windows 1.46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hell, similar to some of the window mana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dows (UNIX GUI, e.g. Motif, OpenL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of the program is a replacement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a popup menu format, which you can popup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or middle mouse button. This popup men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submenus (like subdirectories in a file system)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The menu items can be programs, documents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But the popup menu is not a simple, normal, windows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 doesn't look like one and it behaves differentl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nd description are displayed for all program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libitum. These icons can have a size of 32, 24 or 16 pix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possible to represent menu items as animated icon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icons of the programs, or of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documents, are shown. You can also custom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The font and font size is also configurable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, you can choose to display the text only, the ic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To frame a menu item, you can choose between 4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one simulates the Design of Motif and an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. From OpenLook, another idea is implemented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(sub-)menu can be stuck onto the desktop.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items similar to the Program Manager Menu Groups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Installation of new menu items is supported by dialo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drag'n drop. During installation,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re converted into menu items. Wh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you do not have to install each file as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supports wild cards, whic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submenus with matching files. It is also possib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file system into the menu structu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submenus and all files are menu ite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built menu items can be sorted by name,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r size (also in reverse order). If you stick a (sub-)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esktop you can use it as a button bar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rag'n'drop with the File manager. With a menu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more than launch a program or open a file: You can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 or you can call a system-function of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LL. Whole submenus can be executed as batches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-Submenu you can switch between your running applic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hown with their icons and titles - hide window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applications. In another Submenu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installed printers, invoke their property-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rag files to print on a specific printer. In a submenu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all executed items are listed as a 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features are only listed by name: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rebooting DOS; quit Windows - execute DOS-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ndows, Save all documents in all programs; Clo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; the layout functions of Taskman; Sav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ndow positions); Kill a window; etc. The access to Submen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sable, several mouse button / keyboar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(also an emulation of the middle mouse button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sign a global hotkey to each submenu or menu item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keyboard macros you can also re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). To jump quickly from one Submenu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options are configurable via dialogues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edited with a 'visual menu editor'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nd moving single items or whole menu structur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SKTOP AND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X-Window system, two more ideas are implemente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Windows. With a built in Virtual Desktop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your desktop into 64 virtual desktops. You can acc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virtual desktops by clicking in the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Known by OpenLook and Motif, is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window just by moving the mouse cursor. With 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Mouse feature you can automatically bring the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 of all other windows by onl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 of the window. With the other mode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will be activated, but the order of the windo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features are integrated in the menuing system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system menu, the behavior 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esktop and the XMouse of singl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OF THE STANDARD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normal drop down menu of a 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mouse button (e.g. the "Edit" menu in Writ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new designed menu. Besides the nicer (customisable)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you can stick it onto the desktop and us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. That is, if you have to switch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in a multi-document based program often, you can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"Window" onto the desktop and have quick a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enu is also enhanced - here is the key to a n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ctional System menu with the right mouse butt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unctions in the System menu are also illust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 Instead of the item "switch to..." you get a Sub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asks. You can hold each window at the top of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e clock). You can append more menu items and sub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OF WINDOWS CONTRO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more applications use the right mouse button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context sensitive access to objects the mouse points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provides some context sensitive menu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rgotten' by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trols (e.g. notepad): Copy; Cut; Insert; Undo; Mark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; Save (ANSI, ASCII, UNIX); convert all low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; statistics. Format paragraphs with left margin,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center or right and left al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es: Copy the string of the marked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: Up, down,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-Manager: Copy marked files / directory as text string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as arguments for other programs); Load file in File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Editor; Print File; file operations (copy, move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ox: Mark; Copy;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atively simple to customize your applica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ensitive menus. To extract the menus from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 tool is enclos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for Windows supports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users and network administration. A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ogin is available. For the different user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can be configured. Second, you can decl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NI-file as a command line (also as an arg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COM). Each user can modify his own configuration.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dministrator can also hold predefined menu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the path, which can be linked as subme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nu structures. These external menus can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es. If a new application is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e system administrator will only have to mod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s has very lean runtime resource requirements.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nimum ca. 45kB non discardable RAM and 2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esources, which does not depend on the siz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What you need is Windows 3.1(1) or WfW. Ne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mice and trackballs, but you can also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cica.indiana.edu:/pub/windows/desktop/nmfw14?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mirr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o.uwasa.fi:/windows/desktop/nmfw14?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mirro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uni-koeln.de:/pc/win3/manager/nmfw14?e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GO WINSHARE, Lib Program Managers nmfwe.ex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man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uni-koeln.de:/pc/win3/manager/nmfw14?g.z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fu-berlin.de:/pub/pc/win3/misc/nmfw14?g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p.hrz.uni-kassel.de:/pub/machines/windows/incoming/nmfw14?g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GO GERWIN, Lib Tools nmfw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do: 2:2437/501 - 2:2437/502 (49-561-5740777, 49-561-573967) nmfw14?g.ar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