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lobal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ter these in the Global External Func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must be using a version of PowerBuilder that can call 32-bit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 WinsockRCmd (Ref String Host, Int Port, Ref String LocalUser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 String RemoteUser, Ref String Cmd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 String ErrorMsg, Int ErrorMsgLen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"RCMD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 RCmdRead (Int hRCmd, Ref String DataIn, Int DataLen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y "RCMD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 RCmdReadByte (Int hRCmd) Library "RCMD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 RCmdClose (Int hRCmd) Library "RCMD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 RCmdHandle (Int hRCmd) Library "RCMD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Powerbuil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cript simply executes the command "ls -x" on the host "unix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r "yourname" and displays the output in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_handle     // Holds the WinsockRCm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li_result     // Holds the result from other calls and length of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_host         // Holds the name of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_user         // Holds the name of the user on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_cmd          // Holds the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_errmsg       // Will hold any error messag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_data         // Will hold data received from a RCmdRea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_datastr      // Will hold the total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host = "u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er = "you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md = "ls 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rrmsg = space(128)   // Need to "reserve" spac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since PB strings are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connects to the remote host and begins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handle = WinsockRCmd(s_host, 514, s_user, s_user, s_cmd, s_errmsg,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_handle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received an error message from RCMD.DLL (a Windows Sockets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r an error message from the remote host (such as "Command not f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ox("Error from Remote Host", s_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_res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tast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p until we receive all data.  Data is read in 64-byt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ppended to s_datastr as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ile li_resul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data = Space(64)              /* Reserving 64 bytes in th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_result = RCmdRead(li_handle,s_data,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_result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ppend the data to s_datastr.  The length of the str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s in li_result when li_result is positive.  Remember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rst N bytes in the string where N = li_result.  Left()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datastr = s_datastr + Left(s_data,li_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really should check for negative values in li_resul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ort them as errors.  A return value of zero (0)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 has been read.  A negative return value means that so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ose the connection and free up resources.  This only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ere was no error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_result = RCmdClose(li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ox("Output from ls -x",s_data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RCmdRead() function does not return the data from the hos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 your version of Powerbuilder (i.e. there are extraneous spaces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place the above read loop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o while li_resul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li_result = RCmdReadByte(li_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if li_result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_datastr = s_datastr + Char(li_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