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upport is provided via US Mail, Compuserve Mail,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Phone support may be provided at a later date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is become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Address:    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the phone numbers for PsL for support or ques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elp you.  The numbers are for ordering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