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nsock RCP/RSH for Win32 1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1994 Denicomp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sock RCP/RSH are Win32/Windows Sockets versions of the RCP, RSH, and R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 normally found on Unix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versions of each utility are included.  There are "console"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command that output to a Windows console window.  These are most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working from the Command Prompt.  There is also a version of each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utputs to a standard window.  You can then use the scroll bars to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, cut/paste the output to other windows, and save the window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Winsock RCP/RSH, use PKUNZIP to uncompress the distribution fil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rectory on your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hen install Winsock RCP/RSH using the Setup program includ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it manually as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Setup program, you must have the file VBRUN300.DLL install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.  This file must be in a directory included in your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.  Normally, you will put this file in you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This file is NOT included with Winsock RCP/RSH. 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ed from a number of BBS systems and online service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obtain it, please contact Denicomp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also need VBRUN300.DLL if you wish to use the Visual RCP, Vi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, and Visual REXEC program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f you only wish to use Winsock RCP/RSH from a Command Prompt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 Manual Installation procedure and VBRUN300.DLL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USING THE SETUP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Windows NT 3.1 or 3.5, use File/Run from th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Manager menu.  Enter the drive and directory name that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mpressed files, followed by "SETU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Windows 95, click on the "Start" button at the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and then choose "Run" from the pop-up menu that appears. 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drive and directory name that contains the uncompressed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"SETU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you uncompressed Winsock RCP/RSH into the directory C:\RCP,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C:\RCP\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iles are on a diskette, specify the diskette drive followed by "SETUP"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A: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sock RCP/RSH by default will be installed in the C:\RCPRSH32 directory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pecify a different directory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insock RCP/RSH for Win32 group will be created.  Icons will b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for Visual RCP, Visual RSH, and Visual REXEC along with op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/print the order form and the manual for using RCP/RSH/REXEC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UAL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e of the files in the Winsock RCP/RSH distribution are compressed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Winsock RCP/RSH manually, simply copy the files to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 Windows Program Manager to create a Program Group for Wins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/RSH (use File/New).  In that group, you can create three Program Items;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for Visual RCP, Visual RSH, and Visual REXEC.  The command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\RCPRSH32\VRCP.EXE, \RCPRSH32\VRSH.EXE, and \RCPRSH32\VREXEC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 (assuming you installed in \RCPRSH32; substitute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only going to use Winsock RCP/RSH from the Command Promp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need to create the Program Group if you do not wish.  Simply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 containing Winsock RCP/RSH in your PAT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