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PROTECT - A disk protection scheme, Version 1.03 - 07/07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r 85-86, GEE WIZ(tm) Software Company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Gee M. W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ROTECT may not be sold, used in a commerical environment, nor packa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rical product without prior written permission from GEE WIZ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ROTECT may be distributed freely at no cost to the recipient.  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utility may be best obtained by notifying GEE WIZ.  NO SUBSCRI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US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that this utility is of value, please feel free to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ary contribution of $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e M. 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 South Woodlan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ast Brunswick, NJ  088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ROTECT may be used to write protect one or more floppy disk drive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disk drives from Trojan Horse programs.  DPROTECT may not be 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ng any RAM disk or external/network drives which do not resemb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BM floppy disk or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ROTECT has been test on a 3270-PC, XT/370, and AT/370 equipp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loppy disk and hard disk drives and controllers supplied by 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C-DOS(tm) 2.1, 3.1, and 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PROTECT is executed, it will install a portion of itself as a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it will redirect all invocations of BIOS level interupt 13H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code, which will validate all disk I/O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ime an I/O request is made, DPROTECT will intercept the reques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level, interupt 13H, and determine if the request is being made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t is protecting.  If the request being performed is against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then the requested is analyzed to determine if the request i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which will modify any data on that drive.  When both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DPROTECT will display a message on the screen informing you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update request, and its intend on performing a COLD system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PROTECT will pause, to allow you enough time to read the error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it for you to type any key before rebooting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protection, a COLD system reboot is always performed whenever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llgeally access; you can never know what time bombs a Trojan Hor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ave behind in your PC's RAM or devic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DPROTECT is only able to intercept an I/O request at 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IT IS NOT ABLE TO SAFEGUARD AGAINST PROGRAMS WHICH ACCESS CODE IN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S ROM ADDRESS.  Hopefully, an interpertive version of DPROT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able to circumvent those Trojan Horse programs which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ROM cod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fixed disk drives or diskette drives are protected, the onl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protection is to reboot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tect a disk or diskette,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PROTEC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rive is the letter of the drive you would like to have write pro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'*' for all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as taken due care in developing and testing the effective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, and makes no expressed or implied warranty of any ki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to this utility.  In no event shall the author or GEE WIZ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be liable for incidental or consequential damages in connection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the use of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Date                         Description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0   10/01/85       NONE.  This is the orig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1   10/11/85       Corrected code which perform system reboot to for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D boot.  The original version was acci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d with code for performing a WARM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2   11/07/85       Improved the code which scans the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w for multiple spaces, and to verify that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tter was specified.  If no drive letter was us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character specified is not a valid let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short description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3   07/07/86       Documentati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E WIZ is a trademark of GEE WIZ Softwar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-DOS is a trademark of Microsoft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DOS is a trademark of International Bussi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