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Z-Quote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c) 1988 by Cat Mi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TW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3610 N. Scottsdale Ro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uite 10-14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cottsdale, Arizona 8525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Quote! provides a quote, quip, joke, anecdote or Bible ver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redetermined interval to each BBS caller.  It does this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ing a text file containing a randomly selected pass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ster library file.  This text file can then be used by SysO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script files that display at logon or log off or bullet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Z-Quote! will work with a variety of BBS softwar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written because of the lack of a reliab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atile program of this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files are included in the .ARC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ZQuote.Doc..................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ZQuote.Exe..................EZ-Quote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ote.Cnf....................Example configuration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ZQuote.Txt..................Example quote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ote.C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configuration file used by EZQuote.Exe to determ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s, filenames and the type of bulletin board you will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nfiguration file may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\PCB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\PCB\GEN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otes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line tells EZ-Quote! where to find EZQuote.Tx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ZQuote.Txt is an ASCII text file containing your library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otes or verses that can be created using your favorite wo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ssor or text editor.  Details about this file will foll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he ending back slash. This is necessary. EZ-Quote!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use defaults.  You must specify drive and path in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ond line tells EZ-Quote! where to save the text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,  the drive and full path with the ending back slas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ird line indicates the filename of the tex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Z-Quote!  to save.  This is the text file that is us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program, i.e. SCRIPT0 will provide a logoff quote on PC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urth line is the type of BBS you are running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included so that EZ-Quote! would prefix the written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emi-colon for PCBoard type files.  Enter PCBoard her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running PCBoard version 12.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ame of the config file can be anything you wish, provid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ets the syntax requirement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ZQuote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library text file which holds all the quo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quotation  must be separated by an * (asterisk).  An *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the very first character at the beginning of the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character at the end of the file. 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file included with this ARC package for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standing of this. Quotations may have multipl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EZ-Quo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e DOS prompt type EZQuote &lt;filename&gt;.Cnf. 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filename&gt;.Cnf with the name of your configuration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ation file must b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Quot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Quote.Txt must be 100 lines or less including the *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and mo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Z-Quote! is currently being used on a BBS running PCBoard v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.1.   The config file being used there is as follow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\PCB\GEN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\PCB\GEN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ip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is configured above, the EZQuote.Txt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Gen  directory.  The file Script0 is created by EZ-Quote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in PCBoard  format in the \Gen dir. Thus, when a call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of this board  Script0 is invoked and the content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creen.  To have a  different quote file everyday pla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ZQuote.Exe in your EVENT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 d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guarantee written or implied.  You will use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at your own risk.  I will not be held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mages real or  consequ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for improvement are welco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is program useful on a regular basis, a donation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llars is suggested. Please enclose a self addressed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elope if you request a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shall not be sold or packaged for sale by anyon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freely distribute this program and the accompany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long as they are not altered or tampered with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