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PUT Ver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Copyright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liam C. Par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 CH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pitol Heath Users'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  is a  batch file  utility to get console in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a  batch file.  There are several variants of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n  the public domain.  A common type uses the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ass  a keyboard  response to  a BAT  file.   These  typ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to  a single key transfer.  Another type, such as ANS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by  Frank Schweiger,  prompts for  a console  inpu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s the  result into  an Environment Variable.  INPUT i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, but  adds some refinement.  With INPUT, the respons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et  to upper  case unless  the 'bare'  switch  is  used.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feed is  sent to  the console  after the  response to all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ECHO  command.  In  addition,  preceding  and 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nks are  removed in the default mode.  Another option l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 file define the length of the string used in th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ntax for INPUT i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PUT prompting string [/b/n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of this program is placed in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ANS.   If  there is  no space left in the Environ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LEVEL is  set to  1.   If a  previous ANS  is found,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and  the new  ANS is placed at the end of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list.  If there  is no  response to  the  INPUT 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LEVEL is  set to  1.   The prompting  string may conta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ASCII  characters except  the dollar  sign and the 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/' character.   This  string is displayed on the console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NPUT  is evoked.  If no string is present, a help displ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  of INPUT  is displayed.   The brackets above enclo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 parameters.   Either  or both  may be  used.  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 = bar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n= a truncation number from 1 to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 'b' switch  is used,  then the console response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as  typed and  inserted into the Environment as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. Without  the 'b'  option, a  response string is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per case, and any preceding or trailing spaces are remov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nn'  truncation number  is used, the console respons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 truncated to  length nn before being used to define 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 is useful  for insuring  that a  'yes-no' answ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ly  handled.    By  using  'nn'=1,  all  of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es will give an ANS=Y : 'yes', 'y', ' yes', ' y', ' yes 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 y ',  'YES', 'Y', ' YES', ' Y', ' Y '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fragments from batch file appl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1: Getting yes/no answ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EXIST %1 GOTO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PUT %1 not found.  Do you wish to go on?  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%ANS%==Y GOTO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ast line of this example drops ANS from the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ing   space for addition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2: Getting new path and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PUT Give new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FILE=%ANS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A space should be added at the end of the colon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3: Starting a requested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 PROG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 PROGS.LST is an ascii list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PUT Enter program and command line, if need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ERRORLEVEL=1 GO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%ANS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NOT ERRORLEVEL=1 GO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CHO Program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CHO  Please re-enter or type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 the user can exit this BAT by typing 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response  to the  INPUT string.   Alternatively, CTRL-C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for the same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may be sent to the author via CHUG, Capital Heath Us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, P.O. Box 16406, Arlington, VA 22215-14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