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F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ultifunction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John Knauer,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ource # BC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# 75236,1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,1987,1988 by John Knauer,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is a powerful BATch file utility, tha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ude of functions, from asking a simple Y/N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see if a disk is formatted to checking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other smaller utilities, IFF incorpora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in one package under one name, IFF.  IFF uses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BATch variable to let your BATch file know wha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r has not found (for more information on ERRORLEVE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DOS manual).  By following IFF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you can test the return codes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is provided on an as-is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is the Copyrighted property of John Knauer,J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limited license to use, share, copy and distribut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is notice and Copyright information is not removed or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o fee may be charged for such copying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FF may ONLY be distributed in its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is program and find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($2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use this product in a commerci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institution or government organization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 fee. Site licenses and commercial distribution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Knauer,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 White Turk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field,CT 0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ail to abide by the terms of this licen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y Your Hard Drive Forever Chirp And Sque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is a supported utility and it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is in alphabetic order and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ample BATch files for your easy referenc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in the .ARC file as demonstration BATch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gain to Mike Todd of The Source and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ack Bag for thei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Jan.86  Checked for file on specified drive (option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a question (option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  Feb.86  Added the Menu option (option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option (option 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disk space (option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1   Mar.86  Added the 2 option to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0   Apr.87  Added a chime to all requests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option.  Prom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0-Z for Menu and Prom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the 2 option from the E option.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will report 99 and 89 on all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-wrote and condensed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0   Apr.88  eXpanded mem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 memory 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ption.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 to al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ed keyboard, a response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're presented with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t Crtl.Break out of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esting IFF's results, you should te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return code first, i.e. check for 99 then 89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ut in a 'blanket' IF statement to catch any err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60 GOTO [your error hand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tch any result greater tha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remember IF ERRORLEVEL nn .....  will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greater than or equal to nn. 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blems, questions and comments contact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The Source, or The Black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ly, the latest version of IFF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ource and The Black Bag.  I can be contacted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ourceMail or PARTI. For information about getting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all 800/336-3366 or 703/725-7500.  Or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ack Bag by message at 303/750-3228 (- Pursuitable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.EXE        The actual I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.DOC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_?.BAT      Several demonstration BATch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F  &lt;option&gt;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rAm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sCan               d: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               d:\path\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Exist             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- Label              d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Menu               d:\path\filename.ext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Prompt          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- Question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seaRch            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               d: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eXpanded         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/space-blank          -none- gives on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             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path\            Pathnam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t     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the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ild Card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       Single line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           Number of K for whic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          Disk volume label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            Keyboard input limit (defaul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             Number of 16k EMS pages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9           Disk Driv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9           Disk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9          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9           Paramet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           NO or File not found or Wro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10           Search's return code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-35           Menu &amp; Promp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7           Sunday -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YES or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A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option allows you to test the amount of usable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IFF finds the actual amount of available RAM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installed.  This allows you to check if a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memory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sets DOS' ERRORLEVEL BATch variable to 79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t RAM, or 0 if the available RAM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for 384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A 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will respond with  Want: 384   Have: nnn  where n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mount of RAM.  If nnn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4, ERRORLEVEL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MUST USE THE 'K'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C  d: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 option allows you to search the specifie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filename.ext.  Unlike the E option, discussed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option will search the whole drive, through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found, IFF will change the default driv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ere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sets DOS' ERRORLEVEL BATch variable to 99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89 if the disk needs is not formatted, 20 if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or 0 with the default drive and subdirectory chang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ere logged onto drive A:, and you invoke IFF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C c: proco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F finds procomm.exe on drive C: then IFF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 drive to c: and the default subdirectory of drive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irectory where procomm.ex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 d:\path\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 option is used to ensure that the DOS System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t at least to the date stored in IFF (4-15-88 on initial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 very useful function to run in systems whe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entries are made.  This ensures that the operat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ed or reset the System Date to an earlier date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 run a program that delivers a message that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ee or whatever other operation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use this option.  First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ate is less than the date stored in IFF,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20.  If the System Date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stored in IFF, ERRORLEVEL will be set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week (1-Sunday, 2-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f your system date is greater than the date stored in 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rameter points to the IFF.EXE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 C:\UTILITY\I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date in IFF will be updated so that the next time you ru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heck against this more current date.  Again,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the number of the day of the week.  If the IFF.EX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then ERRORLEVEL will be set to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 second parameter on the command line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s greater than the date stored in IFF, IFF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find out what date IFF has stored internall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IR IFF.EXE.  When IFF updates it's date, the date DO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,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 option tests for the existanc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DOS' EXIST BATch file command, if the disk drive door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disk is not formatted, you won't get the 'Abort,Retry or 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sets DOS' ERRORLEVEL BATch variable to 99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89 if the disk needs to be formatted, 20 if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or 0 if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ed to test for the existence of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BAT in the subdirectory named \BATCH on drive D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 D:\BATCH\PROGRA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L d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option tests for LABEL as the volume label of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FF finds a volume label on drive d: and it matches LABEL, I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RRORLEVEL to 0.  If there is no match, then ERRORLEV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ERRORLEVEL will be set to 99 if the drive door is open, 89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not formatted, or 69 if there is a para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ed to test for BACKUP_UTLS as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A: you 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L A: BACKUP_UT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ed to see if a disk had any label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L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here we didn't specify a volume label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ensure that your all your disks are labeled.  I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was found, you could invoke a volume lab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M d:\path\filename.ex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'extension' of the Question option, discuss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for more than a YES or NO response.  Filenam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create in the form of a menu with up to 36 op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MIT option is not selected, then IFF will only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of 0-3, but with LIMIT set as Z, IFF will allow 0-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ke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- 0 1 2 3 4 5 6 7 8 9  A  B  C  D  E  F  G  H  I  J  K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- 0 1 2 3 4 5 6 7 8 9 10 11 12 13 14 15 16 17 18 19 2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 N  O  P  Q  R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2 23 24 25 26 27 28 29 30 31 32 33 34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will set DOS' ERRORLEVEL BATch variable to you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, a response of 1 will set ERRORLEVEL to 1 etc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can not be found, IFF will set ERRORLEVEL to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ENU.FIL contains     --&gt; :     This is a 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Start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3 -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0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voke IFF by   --&gt; :     IFF M C:\MENU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fault limit of 3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This is a 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will print the text      :     Start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prompt you with     :    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oice ?"               --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3 -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0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your specified or the default response range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will remain on the screen until the correct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option allows you to create a menu with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  This option allows you the flexability to promp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han 2 options on your menu without having to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loaded and printed as with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MIT is the limit on keyboard response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2 allowed, you would specify 2: IFF P 2, IFF would then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or 2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letters, you would invoke IFF with: IFF P E, IFF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0-9,A,B,C,D or E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If you do not specify LIMIT, IFF will defaul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,1,2 or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Menu option for the key of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SAMPLE BATCH FILE USING THE PROM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      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      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       B -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       0 -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will only allow 0-9,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Prompt is you don't need a separate fi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easily change the look of the menu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Q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simply prompts you for a Y(es) or N(o)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n be any question, up to 80 characters long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with a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ets DOS' ERRORLEVEL BATch variable to 20 whe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(o) and to 0 with a Y(es)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Y,y,N or n is accepted.  The prompt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til either the Y or 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 will supress the printing of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TEXT along with the Y(es) or N(o) 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Q Do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(es) or N(o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R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is an extension of Exist.  With Search,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containing up to ten (10) filenames,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ets DOS' ERRORLEVEL BATch variable to 99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89 if the disk is not formatted, 20 if the tex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or no files were found, or 1-10 based on the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that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ILE.LST contains        --&gt; :  C:\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B:\SETUP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A:\MA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D:\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D:\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invoke IFF with    --&gt; :  IFF R C:\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test for the existance of each filenam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.LST until it finds a match.  IFF will 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tching code of the file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:\STARTUP.BAT is found, the return cod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:\MACRO.COM is found first (the first 2 were no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code will be 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S d: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llows you to test the amount of availabl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rive, AND it also lets you test to see if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s forma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ets DOS' ERRORLEVEL BATch variable to 99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open, 89 if the disk is not formatted, 79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[see note!!], based on the AMOUNT you specify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pty formatted floppy disk, formatted under DOS 2.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 the high capacity AT disks] DOES NOT really contain 360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size is 35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only the 'K' amount.  For example; 12,288 is 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2,144 is 256k not 262k.  If you need 512,485 you can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1,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test the disk in drive C: for 128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from within your BATch file, you would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S C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respond    Wanted: 128    Have:nnn    where nnn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 left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also be use to test for a valid driv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IFF S d: 0     IFF will report 'Not enough spac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ded option tests for 1 - if EMS memory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- if there are PAGES available.  You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k EMS PAGES you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ets DOS' ERRORLEVEL BATch variable to 79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PAGES, 20 if no EMS memory is installed and 0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test for 3 pages (48k) of EMS mem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respond  Wanted:3    Have:nnn    where nn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vailable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cho a note to the user about what we are abou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voke IFF with the rAm option looking for 128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ESTING FOR 128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the return codes from IFF.  79 means not enough room, 69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 and 0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79 GO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9 GOTO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therwise we ha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Blem heading label.  Just give the user a not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 enough heading label.  Just give the user a not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RE IS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ES enough room heading label.  Just give the user a not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heading label.  Here we will test to see if any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tered on the command line.  If not then echo a message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1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2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voke IFF to sCan drive %1 for the file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n test the return code in ERRORLEVEL.  60 catche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uch as the drive door open, the disk needs formatt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rameter errors.  20 tells us the file was not found. 0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as found and the default drive has been set to %1 and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s been set to the location of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C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0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UND the file heading label.  Echo a message and do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ow the user that IFF has fou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FILE -  %2 WAS FOUND ON DRIVE -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ISSING heading label.  Echo a message showing how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MUST START THIS BATCH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IFF_C d: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IS WILL SEARCH DRIVE d: FO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IF FOUND, IFF WILL CAUSE THIS BATch FILE TO DISPLA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FILE heading label.  IFF was unable to find the file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FILE -  %2 WAS NOT FOUND ON DRIVE -  %1 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BELM heading label.  Either there was a parameter error,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as open or no disk in the drive, or the disk needs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RE IS A PROBLEM WITH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LEASE CHECK AND RE-ISSU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heading label.  We will test to see if the system dat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echo a note to the user saying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esting the system da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testing the return code.  20 - date is set earlier than wha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IFF, 1 thru 7 -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B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7 GOT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 GOTO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 GOTO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 GOTO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 GOTO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 GOTO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 we echo a note to the user, showing the day of the week, and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ODAY IS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 we will ask the user to set the correct date and then re-tes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BAD DATE!  PLEASE SET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heading label.  test for a disk in drive A: to start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80 means either the disk is not present or needs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20 means there is a disk, but the file TEST.QWA is not pres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s fine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0 GO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PEN drive heading label.  echo an errormessage and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LEASE MAKE SURE THERE IS A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RE heading label.  continue with the BATch file. 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 to use for testing.  again 80 means missing disk/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20 means the disk is there, but the file is not (loop back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CREATING A:\TEST.QWA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HERE &gt;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0 GO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ORKED heading label.  successfully found TEST.QWA on drive A: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the user remove the disk and test again.  80 means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one, so we have success there.  0, or the goto worked,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not removed the disk (loop back and try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:\TEST.QWA IS PRESENT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W REMOVE TH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0 GOTO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ONE heading label.  the disk was removed with the TEST.QWA fil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mpt to return the disk, and test if it was returned.  20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asn't there (loop back and try again). (0 went well)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 and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W PUT THE DISK BACK IN DRIVE A:, AND I WILL REMOV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DELETING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heading label.  Here we will test to see if any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tered on the command line.  If not then echo a message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1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2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voke IFF with the Label option and check drive %1 for the label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n test the return codes in ERRORLEVEL.  60 catche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uch as the drive door open, the disk needs formatt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rameter errors.  20 tells us the label was not found. 0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L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0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UND the label heading label.  Echo a message and do a VOL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LABEL - %2 WAS FOUND ON DRIVE -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ISSING heading label.  Echo a message showing how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must start this BATch file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IFF_L d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is will check drive d: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If found, IFF will display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LABEL heading label.  IFF was unable to find the label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LABEL - %2 WAS NOT FOUND ON DRIVE -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LEASE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BELM heading label.  Either there was a parameter error,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as open or no disk in the drive, or the disk needs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RE IS A PROBLEM WITH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LEASE CHECK AND RE-ISSU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heading label. start IFF looking for MENU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60 means the file is missing, 3,2,1,0 are the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r the prompt IFF wi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M MENU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0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_FILE heading label.  IFF can't find the MENU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ENU TEXT FILE MISSING OR INVALID, OR DRIVE DOOR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user presse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user presse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user presse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GAIN heading label.  tell the user what we are doing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GOING BACK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_1 heading label.  just show the user that they did press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heading label.  That's all fol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heading label.  present a small menu using ECHO's and cal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ith a limit of 0-3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START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Y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3 -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0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the return code i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 GO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 GO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PREADsheet heading label.  show the user w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ATAbase heading label.  show the user w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ORD_processor heading label.  show the user w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 CHOSE YOUR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heading label.  if they press #0 then we're here and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imply as a question and test the ERRORLEVEL code. 0-yes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Q DO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R ANSWER WA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 heading label.  if the response was 20 then we go 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sponse was 0 then we echo'd a yes response an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R ANSWER WA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heading label.  that's all fol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voke IFF to seaRch the file FILE.LST and find the first avai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R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the code returned in ERRORLEVEL. 80 covers drive door open/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rmatted. 20 - no files were found. 1-10 are the postio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as found, ie. if the second filename in FILE.LST was found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rst then ERRORLEVEL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0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 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 GO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7 GO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 G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 GO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 GO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NE heading label.  inform the user that no fil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 MATCHING FILE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FILE.LST CONTAINS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OPS heading label.  we had a problem.  issue a no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 FILE.LST FILE FOUND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10 headings are the postion markers.  they simpl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at was the postion of the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ontinued next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 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turn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_1 heading label.  just note that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heading lable.  the end of the BATch fil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ll the user that we're testing for 128k in drive A:.  invoke 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ke sure we have a disk in drive A: and look for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WE'LL TEST FOR 128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S A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the code returned in ERRORLEVEL. 99-no disk/door open, 89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s to be formatted, 79-not enough room, 69-parameter error,0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9 GOTO NO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79 GOTO 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9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_FILE heading label.  there is no disk in drive A:, make a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RE IS NO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PLEASE PUT A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_FORM heading label.  ooops someone forgot to format all the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 DISK IN DRIVE A: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_SPACE heading label.  we don't have 128k of spac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 DISK IN DRIVE A: HAS LESS THAN 128K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K heading label.  we had atleast 128k of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E DISK IN DRIVE A: HAS 128K OR MORE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heading label.  use IFF for another function...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Q DO YOU WANT TO TRY ANOTH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0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UT ANOTH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OP this is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pendix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F_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IFF check for 1 page (16k) of availabl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X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the code returned in ERRORLEVEL.  79-not enough pages, 69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, 20-no EMS memory installed, 0-enough p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79 GO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69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0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AT LEAST 1 PAGE OF EMS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OOM heading label.  not enough room, echo a messag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NOT ENOUGH ROOM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 heading label. we had some sort of a problem, echo messag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 heading label.  we didn't find any EM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SORRY, NO EM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heading label. 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v4.0                                                 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