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DATE.EXE is a program that will write today's da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dates to a batch file called SETDATE.BAT.  The 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format so that when the program is written tho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DATE [filename]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DATE BATCH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first part (up to 8 carachters) of a batch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ample line the info would be written to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stands for the number of dates you want to process.  Today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yesterday would be 2, etc.  If you want dates for all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you use the sampl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JERRY SHENK, SYSOP of LABB (Lanca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for a rather specific application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clients system files.  If you find that this is useful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tickled pink if you'd send a small contribution towar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o write it.  Send tha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ry S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96 Old Phila.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rd-in-Hand, PA 17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 is (717) 394-1357...lotsa good stuff on-lin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4 nodes at up to 2400 baud with over 800 mega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