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property of Michael S. Cox. Alter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PROTOREP is prohibited without the written consent of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Cox. You may use the program and distribute it without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a disk fee not to exceed $10.00 for disk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ribution/registration information, see the Future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is a program that simplifies using external protoco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dd up to 12 external protocols. It's much han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slew of .BAT files to do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munications programs only have one or tw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available. Two examples are Bitcom and Smartcom.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re advanced protocols such as Zmodem, you have to 'shell'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. program and execute the external protocol along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command line. Later in the industry cam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external protocols to be added to its menu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T files. Two examples of this are Qmodem and Telix. But e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had minor limitations on the number of protocols you could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unction of PROTOREP, however, is for the user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rogram that supports a small amount of protoc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allow user-defining new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0 has all new screens; a little more colorful, and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 v2.00 has added a Modify Protocol option, and now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ork throughout PROTOREP's menus. New in v2.00's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automatically quit after transfer. You can enabl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it, or have PROTOREP ask you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can be invoked three ways: (1) exiting the comm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DOS shell (jumping out to DOS while the comm.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loaded) and running PROTOREP.EXE, (2) installing PROTORE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 in the more advanced communication packages,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se scenario, if the comm. package doesn't have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bove capabilities, but does allow you to exi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up, you can exit the comm. program, run PROTORE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the comm. program. If you use option (2), and your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ces you to have a .BAT file to run as an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.BAT file called PREP.BAT that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TO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PROTOREP successfully, you must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your needs. Type PROTOREP /C to configure PROTOREP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iv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s your system color or monochrome? This needs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old IBM CGA adapter, you may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 during PROTOREP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fault communications port. This is the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using. Most the time, this does not change. PROT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pecify COM ports occupying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8. Just key in the 1 character number such as '1'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2' for COM2. Do not key in the whole port addres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fault communications speed. This is the baud r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et at. PROTOREP allows speeds of 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, 9600, and 19200. You can override thes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 port and speed by typing them on the PROTOR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PROTOREP 2 2400 would set PROTOREP up for COM2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. This would not change the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REP, just for the duration of the current sessi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. packages will utilize such a command l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run from a .BAT file that specifies PROTORE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whatever order your comm. package issu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For example, Telix v3.11 would be PROTOREP %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sends speed as the first parameter, an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hould PROTOREP be noisy? Well, PROTOREP isn't TOO nois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clink when you hit the up/down arrow keys,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when you hit enter, and a piece of music after a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. You can re-run PROTOREP /C as often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out if you like the noi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utomatic Quit after Send/Receive? There are th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here. 'Y)es' will cause PROTOREP to termin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a transfer, returning you to your terminal program 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)o' will return to PROTOREP's main menu after a transfer. 'A)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PROTOREP to ask you before each transfe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PROTOREP qu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swers are stored in a file called PROTOREP.CFG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using an ASCII editor. You can set up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lled PROTOREP that points to the drive a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PROTOREP configuration files (PROTOREP.CFG, PREPCL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TO.CFG). Just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TOREP=d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UTOEXEC.BAT file where 'd:\dir' is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your config files. This way, no matter where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, it will find th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my colors, use your own! When PROTOREP begi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o see if you've chosen a color system. If so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EPCLR.CFG, and also uses the PROTORE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e. The default PREPCLR.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=1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=15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=14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=1;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these settings, just modify the number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(;). Leave the name and equal sign (=). The name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, but the equal sign is. The names tell me (and you...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are what. The 'frame' is the color of the bord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screen, and the fill for it. The 'rev'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orders and the status line. 'norm' is the color of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And 'high' is the color of the highlight bar.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he first number is the foreground color, an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ackground color. These are the valid color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black            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blue            10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green           11 - bright cyan (sky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cyan            12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red             13 - bright magenta (vio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magenta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brown   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the colors by using a text (ASCII) ed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CLR.CFG file and adjusting the colo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is quite straight forward. You have 7 menu options.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, use the cursor keys, or arrow keys, to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nd hit &lt;ENTER&gt;. PROTOREP wraps the options,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"Quit", the last option, and hit &lt;down arrow&gt;,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", the first option, will be highlighted. This goe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hit the first letter of the command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hitting the 'S' key will execute the 'Send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nd 'I' will execute 'Install Protocol'. To end PROTORE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 or hit the &lt;ESC&gt; key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"Send File(s)" a sub-menu is display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left. This is a list of available protocols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(see Install Protocols section). After choosing a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will ask for files to send. You will be able to key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les as you like, but only protocols that support "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such as Zmodem, will utilize this feature. PROTOR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king for another file until you leave a "File" prompt bl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&lt;ENTER&gt; key. If you leave the first "File" promp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 will be aborted and you will be returned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shells out and executes the transfer as se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tall Protocol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xecuted just like "Send File(s)". If the %f parame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tocols) isn't used in the command line, PROTORE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OTOREP has a tricky part, this is it. You m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how to execute your external protocol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After selecting this option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 This is purely cosmetic, case and names do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can be up to 15 characters long. Next, you'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of the executable files. This does not includ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COM file to execute, this is just the path for PROTORE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For instance, if you have DSZ in the C:\PROTO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o this would be C:\PROTO. Next you're asked 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This is the command for PROTOREP to "Send Files(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rd code the line by keying in the COM po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, but some flexibility has been installed in PROTOREP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You may use the variables %p for COM port number, %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, or baud rate, and %f for the file(s) to be transfer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REP executes the send or receive, it substitutes the %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aracter port number discussed above in installation, the %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r baud rate also discussed above in instal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is substituted with the file(s) you've keyed in after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For example: DSZ's command line for a Zmodem S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sz port 'x' speed 'y' sz 'file1 file2 file3...'" where 'x' is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M port number to use, 'y' is the speed or baud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and 'file1 file2 file3...' is the list of files to s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 Zmodem Receive is basically the same except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z' instead of 'sz' and you wouldn't specify the file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figures that out for you. Since the port number and sp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 be the same, you can always pass the current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d using the %p, and %s parameters. The filenames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re RARELY going to be the same, so %f is almost a m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especially in the upload command line. As you set thes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they're being stored in a file called PROTO.CFG.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CFG sample file with the original .ARC file.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's Zmodem, DSZ's True Ymodem, Megalink, SEAlink, and Jmod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use any paths or drives because everybody's hard dri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) are different. Leaving any of the parameters blank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&lt;ENTER&gt;) will abort the insta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 already installed protocol, choose this option. PROT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for the new protocol information, display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directly above it. If you don't wish to change certai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eave the field blank. The old definition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bort the Modify procedure, key 'OOPS'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get rid of one of the protocols you have install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When you select this, a windows pops up to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vailable protocols is displayed. Pick the one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y does a quick exit to DOS while PROTOREP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You may maintenance at DOS, then return to PROTOR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'EXIT' at the DOS prompt. If you shell to PROTORE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 program, then shell to DOS from PROTOREP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depending on how much memory you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is easy. "Quit" ends PROTOREP and returns to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program that spawned PROTOREP. Hitting the &lt;ESC&gt;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-menus close and return to main menu when the us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. You may use your old PROTO.CFG file with PROTOREP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keep modifying PROTOREP to make it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ble. But, only you can help, and there are two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The first is by making a suggested contribution of $25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($10 extra for source code). The second is to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went wrong or you would like to suggest enhancements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S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5 Hillcrest Rd, Ap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, PA 17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, comments, or suggestions, leave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to M.COX12. Contribution entitles you to free update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pay for PROTOREP ever again. I'll also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I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Protocol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to explain the protocol configuration I'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CFG and their use to give you an example of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 For all protocols, you must consult their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get thei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-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dsz port %p speed %s sz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dsz port %p speed %s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is a program by Omen Technology (Chuck Forsberg)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tocols, such as Xmodem, 1K-Xmodem, Ymodem (TRUE Ymodem B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laim to fame: Zmodem. Zmodem is probably the best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ound due to its enhanced error recovery and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ransfers, you can't beat a batch protocol anyway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DSZ and tell it to send/receive via Zmodem,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e 'port' parameter tells DSZ what COM port numb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peed' parameter tells DSZ what baud rate to expect, and 's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SZ parameter for 's'end 'z'modem. %f will b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've keyed in through PROTOREP to send. DSZ'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, and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Ymodem -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dsz port %p speed %s sb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dsz port %p speed %s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Zmodem, but 'sb' is for send with Ymodem, and 'rb'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with Ymodem. I assume the 'b' in 'sb' and 'rb' is for 'b'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rue Ymodem is an original batch protocol. Why do I keep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Ymodem? What is the importance of 'TRUE'? Well, somehow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dapted the name Ymodem in some places. Some BBS's you'll s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modem listed when it's really 1K-Xmodem they have. Tru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128byte or 1024byte block batch protocol and most pla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se days list it as True Ymodem, or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mlink port %p speed %s s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mlink port %p speed %s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vaguely familiar, doesn't it? No, it's not written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berg or has association with Omen Tech. But having lik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convenient. The setup is the same as Z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use the 'm' for 'm'egalink instead of 'z' and 'b'. Mega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protocol, so the filenames need not be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clink t /P%p /B%s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clink r /P%p /B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 is written by System Enhancement Associates (SEA), 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 It uses 128byte blocks like Xmodem but is faster and us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Its parameter for upload/send is 't' for 't'ransmi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t's 'r' for 'r'eceive. To specify port, use '/P' and use '/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baud rate,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:       jmodem s%p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:     jmodem r%p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ew protocol on the market. Jmodem has nic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ression, allowing you to get better than 100% efficienc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s simple, either 's' for 's'end or 'r' for 'r'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ort number then the file. This would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protocol if it worked in batch mode (excluding the .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e documentation to supplement this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dify Protocol option in PROTOREP to tak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se protocol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ply Jesus declared, "I tell you the truth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the kingdom of God unless he is bor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w can a man be born when he is old?" Nicodemu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urely he cannot enter a second time into his mother's 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bor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nswered, "I tell you the truth, no one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ngdom of God unless he is born of water and th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sh gives birth to flesh, but the Spirit gives birth to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be surprised at my saying, 'You must be born ag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blows wherever it pleases. You hear its soun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tell where it comes from or where it is going.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one born of Spir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oly Bible (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3: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