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meant to get you going but not to make you aw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Rep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First, run PROTOREP /C to configure it for your needs.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explanation of the configuration question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you have a color system, a default color config file (PREPCLR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luded in the original .ARC file. If you don't like my tas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, refer to the Color Config 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odify your AUTOEXEC.BAT to include an environmen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REP that contains the directory of the threee confi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REP.CFG, PREPCLR.CFG and PROTO.CF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ROTOREP=C:\PR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his, and a path to wherever ProtoRep is, mean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run ProtoRep and it could find it's config files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, you must run ProtoRep from the same directory as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nstall your Protocols, or modify the ones I have included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etailed discussion, consult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You're ready to go. Try it and see if you like it. If so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 section of the documentation to see how you can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Proto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