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3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can collect the messages from an Echo  message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 a  text file which allows the SYSOP to set them aside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for reference and to keep on top of his disk space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ms.  It also allows the user to use a text processor  to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use you can either just type "SAVECHO" at the prompt and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mpts  or  you can use the command line,  either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or in a batch file, to enter the information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CHO S# L# H# TARGET.FIL Y/N 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#          Is the SYSTEM??.BBS file that has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area to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#          The number to start the captur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#          The number to stop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ET.FIL   File  to  put the messages  into.  Defaul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TEMP.TXT'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/N          Delete messages automatically? Defaults to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#           If  deleting  messages,  how  many  to 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Defaults to H#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use the prompts, (you just type 'SAVECHO' with n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) the PATH will have to be the full writte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fferent from PIXIE and PULLMAIL in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t will delete the 'SEEN-BY: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t will also delete the ' * Via Fido'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t will also delte the '?' lines in older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t will skip over Private Messages and not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It will delete a selected range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comments  and suggestions are welcome. However  with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Fido coming out soon I'm not thrilled about the id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nding too much time on this until I get a chance to se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new version's messages to figure out how to force the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 is  released to Fido SYSOPs for the  use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s provided the Copyright notice is not removed nor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 to sell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ug B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19/0  119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