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CHG v1.0 - DOS Version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WEIMAR Services,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VER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xx or DOS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program changes the apparent DOS version so that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look for a specific DOS version before they will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realize that the actual DOS version does not change;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way to DOS and to other programs.  This minor subterfu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programs that merely verify the presence of a certain version of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fail if a program actually needs specific feature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ake care to remember your original DOS version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tore that version using VERCHG after you have run whate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different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VERCHG:</w:t>
        <w:tab/>
        <w:t>Type:  VERCH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information on the current DOS ver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whatever new vers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version seems to be: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version desired (eg, 3.3), then hit enter: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version seems to be: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not find the version location for you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politely ab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orry, I cannot locate proper versio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not work with your DOS version.  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:  VERCHG v2.0 --&gt; This upcoming releas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versions of DOS and reme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l DOS versio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MAR SERVICES, 1442A Walnut Street #114, Berkeley, CA 94709-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