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wer Struggl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 by Stephen Boston &amp; Rick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7,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For Program Support and Updates c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Microm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ewisvill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214) 221-7814 -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founding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imited Release Software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truggle, part of a new generation of multi-player space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door game available for SysOps.  I would say if anything, the w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Sherrick (original author of TradeWars) to see more of these typ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s finally becoming a reality.  Stephen Boston, an avid TW fanati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is creation and many thanks are owed to him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POWER.DOC" contained with this package will explain th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's of the game, so I will cover strickly set up here.  The "POWE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kept in the same directory as the "POWER.EXE" fil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it if a user reques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was compiled using the latest LRSG DoorCode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eatures of our doorcod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= DoorCod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= Return to normal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= User File Comment #1, User File Com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= User Real Name, Password, Voice Phone Line, Data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"F" Ke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SysOp status               &lt;- Programs utilizing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Not used                   &lt;- We'll find a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Not Used                   &lt;-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Page Bell (On/Off)         &lt;- Toggle Page Bell (Do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Shell function             &lt;- Very Limited depending on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Not Used                   &lt;-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Not Used                   &lt;-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Return User to BBS         &lt;- Log user off door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creen Display (On/Off)    &lt;- Toggle "Local" display (Do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= SysOp Chat Mode            &lt;- Inactive during Sysop page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. Key  = Exit 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= Answer SysOp Page during User 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hat mode now features word w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can be stacked up on a single line by using either a "spa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 ; " to separa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SG DoorCode is a product of the "Limited Release Software Group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for use at this time by anyone outside of the group.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RSG DoorCode can be made either through Rick Greer (that's m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icromart BBS" .. (214) 221-7814 .. 24 Hrs. .. or through Bob Dili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he Telecomm Network" .. (216) 486-0348 ..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was compiled using Microsoft's QuickBASIC (tm) v3.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the BRUN30.EXE file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(tm) is a registered trademark of the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2 - 1987. Microsoft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(tm) is a registered trademark of the Clark Development Co. 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7. CDC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EXE                     &lt;--  Power Struggl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22INT.EXE                   &lt;--  PS Initialization File (Run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DOC                     &lt;--  PS On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-SYSOP.DOC                  &lt;--  PS Sysop's 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WIN.MSG                     &lt;--  PS Clos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WIN.BAK                     &lt;--  Back-up copy of PSWI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SYS                     &lt;--  Requ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1.CFG                   &lt;--  Sample PS Config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2.CFG                   &lt;--  Sample PS Config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N30.EXE                    &lt;--  Required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.SEQ                    &lt;--  Provided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Add this file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rom a previous versi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want to Re-Initialize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upgrading to a higher version via d/l, the POWER.SYS and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provid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&lt;--  Location of DOOR FILE (PCBoa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GEN\BLT7               &lt;--  Location of Bulletin File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mart BBS             &lt;--  Your BBS Name (Not valid o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                         &lt;--  Sysop's first name (not valid o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r                         &lt;--  Sysop's last name  (not valid on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of this file should be changed depending on what BBS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For Wildcat it should read... C:\WC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BBS it should read...... C:\RBBS\DORINFO1.DEF  (DORINFO2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of this file should be changed to reflect your BBS system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Any extra letters or extensions needed for the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letin will be appended to the name automatically.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changed to whatever you desire, but remember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 too long if there is something appended to it fo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                     &lt;-  Turn scree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                          &lt;-  Change to Drive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POWER                 &lt;     wher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POWER-1.CFG            &lt;-  Runs PS on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&lt;-  Return to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    &lt;-    Directory for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N                      &lt;-  Turn local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&lt;- 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Line 4 of this file is the important one to watch.  You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nfig" file to the program on the command lin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will allow proper node/comm port set up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NETWORK" on line 4 is NOT necessary. This cod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istributed in "single node" and "network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a fairly easy door to set up.  First,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files in. (ex. d:\pcb\power)  Modify the ".CFG" fil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your DOOR FILE (PCBOARD.SYS) and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file.  Modify and rename the DOOR-?.BAT files for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copy them to your board's default directory. Next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INT.EXE to create the 4 default data files needed for Power Strug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dy to play Power Strug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nes 3, 4, and 5 of the .cfg files MUST NOT be changed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/Demo release of version 1.0 of Power Struggle.  This ver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a "DEMO" package for the soon to be released ver 1.0 of 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out this software on your system until December 1st whe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ire itself.  Expected release date of ver 1.0 is around 10/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11.8a systems.  The next update will be compatible with PCBoard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not intended for multi-node systems although it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 lines of the POWER-1.CFG file MUST remain like they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.  Registered owners will have their system/sysop nam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more colors additions were added along with a change in the 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 The config for the bulletins is now entered in the ".cfg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dded us of an unnecessary file cluttering 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being released in a single, or network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 requires SHARE.EXE to be loaded via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t least 272k be allowed for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for PCBoard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.1 demo is not intended for network usage. Usage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ay cause ill effects and corrupt the data files for 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lease (versions dated after 10/7) contains a new door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ing from a demo or previous version, please note the chang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".cfg" files.  The path/name to your USERS file was need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information and add flexibility to our door code.  The "Hom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help menu for the "F" key functions, the "End" ke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back to the normal status screen.  Use of the "shell" function "F5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 unless you are using at least 280k.  The "F4"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improvements were made in this version and changes mad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ime of the program.  The extra spaces in the planet na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command was used have been removed.  The sell command at a spac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 to allow Enter to equal maximum load.  There is a new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(SECTOR.SEQ).  If you are running the file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gram will create that file for you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opy of the game or upgrading from a previous version and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, then you may use the SECTOR.SEQ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WER.SYS file MUST be kept in the directory you run Power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SHOULD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version had a bug that allowed two players in the sam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from different nodes.  This creates a problem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has now been corrected to give a message saying unable to ent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node's player.  This will ONLY happen when there i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 another node.  The network version is NOT meant to be a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s" type of game, it is meant to be "network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for PCBoard 12.1, this door now supports the 7,E,1 call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ysOp page feature, and the allowance of Ground Troup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The yeild of a Power Planet can now be determined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litary Intellegence option. The minimum yeild before allow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o a Planet has been raised from 1000 to 1500. The Guild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s no longer at a disadvantage, all 3 Power Planets are now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tility is now available for the registered owners of Power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Xenon War Utility.  This program will only function with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S and IS NOT for public distribution or DEMO copi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be provided with a copy "free" of charge with their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doorcode features are also available in this releas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n be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1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2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runs after quitting and checks to see if all thre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occupied by the same player.  If this is detected it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a file describing how wonderful the player is/was wh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 the prophecy!  This message shows up whenever anybody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Until somebody else occupies all three Power Planets it bra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it last, even if they no longer control all three Powe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WIN.MSG file must be in the same directory as POWER STRUGG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message that the prophecy is unfulfilled until it happens o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-intialized you can use the PSWIN.BAK fi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iven when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 Do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ate an odd amount of mining or agriculture products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1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pickups can now be aborted by hitting enter. A play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andomly placed in a sector after the three password attemp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 costs one move regardless of what is done. 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enalty if all 50 moves are used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host ship bug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ed commands option is now available in this version.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limited to the space availab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OWER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neccessary changes made in our .SYS file format, a new 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run this version. For updates, new .SYS files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on request. We are sorry for the inconvenience caused b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anges were needed to for support of othe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sure and use the new player instruction fil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ince several things were either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Note:  If you have received a DEMO COPY of this version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ready expired, please call our system and request a ne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  (less than 1k to d/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results and performance of this package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.  In NO event shall the authors of this packag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 arising from the use of o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ll Sales are FINAL and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owners are entitled to free upgrades for a period of (1)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via download on The Micromart BBS.  Disk upgrad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 of handling. ($5 per disk)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: ___ PCBoard 12.1    ___ RBBS 15.1c/16.1    ___ Wildcat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uggle Ver 2.2  -&gt;   ___ $20.00 single-node    ___ $30.00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Zone II Ver 1.0     -&gt;   ___ $20.00 single-node    ___ $30.0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vailable 4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Zone V Ver 1.0      -&gt;   ___ $30.00 single-node    ___ $40.0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vailable 4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Ver 2.2     -&gt;   ___ $15.00 single/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 Util Ver 2.2 -&gt;   ___ $10.00 (PCBoar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me up with the latest version Power Struggle and whatever el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ff above.  I've listed the information you need below a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tribution 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Name: (as you want it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(as you want it shown)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                 The Microm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.O. Box 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:                                    Dallas, Tx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's Phone #         Home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-___-____            ___-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ystem? (XT, A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Nodes?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can usually be easily solved.  The Micromart BBS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conference going for support of such problems.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ouble setting up our door, give us a call and let us know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lp out.  SysOp's of other 24 Hr systems and software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e access by answering the script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icroma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214) 221-7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PC-Pursuit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