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latList and Rout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5,86,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                                                          ____</w:t>
        <w:t xml:space="preserve">     Section     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.....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 ...........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atList  .....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atList control file  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network address  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 ......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of operation  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directory  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ing user directory entries  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list report  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list report index  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report  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report  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hes in phone numbers  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 data files  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node list  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net gateways  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baud rate  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node lists  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node lists  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cleanup  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dog node list prefixes  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ng phone numbers  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ng baud rates  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ng nets from other zones  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dialing instructions  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table  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input files  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rguments  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zones  .....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Gen  ....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of nodes  ..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fined macros  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etwork or region  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rea code  ...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untry code  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ode list flags  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outing hub  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list in a file  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baud rate  .......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al address  ....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body!  .........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!  .........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Gen Control Verbs  .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network address  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f operation  ...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output files  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input files  .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your own macros  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BIG macros  .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chedules  .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a list  ...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 list to a file  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s  ........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n conditional statements  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list size limits  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.......................................................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  <w:t xml:space="preserve">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tList and RouteGen are utilities to assist system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XlatList</w:t>
        <w:t xml:space="preserve">     (sysops) in making use of St. Louis format node lists.  XlatLi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translate a St. Louis format node list into useable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Gen</w:t>
        <w:t xml:space="preserve">     RouteGen is used in conjunction with XlatList to assi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of rou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utilities is capable of functioning in any one of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dog       Fido           Opus</w:t>
        <w:t xml:space="preserve">     modes: SEAdog mode, Fido mode, and Opus mode.  The differenc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wher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  <w:t xml:space="preserve">                                  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tList and Routegen are the copyrighted property of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 Associates, Inc.  You are granted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and to copy and distribute them, provided that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No fee may be charged for such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hey may ONLY be distributed in their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</w:t>
        <w:t xml:space="preserve">      3) They may not be distributed, in whole or in part, as part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product or service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of System Enhancement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s for the use of these programs will be appreci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New Street, Wayne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use these products in a commercial environmen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al organization without paying a license fee of $35.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tList and RouteGen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LATLIST</w:t>
        <w:t xml:space="preserve">                                    XLA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tList is a "predigester" for the St. Louis format node lis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it into a node list usable by SEAdog, Fido, or Opus.  It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sk for a file of the name "NODELIST.nnn", where "nnn" i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If it finds more than one such file, then it picks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highes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ve four files on disk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3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3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3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XlatList will read NODELIST.326, and ignore the others.  In fa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 careful about this just after New Year's Day.  St. Lou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node lists use the julian date for the extension, so Xlat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most always pick the proper one.  But at the start of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ing starts over at 001.  If you have any older nod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ing around, XlatList will pick the oldest list from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, which probably isn't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ne or more NODEDIFF.nnn files on your disk, then Xlat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lect the one with the highest number and attempt to apply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nodelist, in hopes of making a new node list fi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ve five files on disk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3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3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DIFF.3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DIFF.3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XlatList will try to apply the changes in NODEDIFF.326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n NODELIST.319 in an attempt to create NODELIST.326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eds, it will scan the newly created NODELIST.326.  Otherwis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can NODELIST.3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fference file includes a CRC check (given as a decim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 colon on the first line), then XlatList will compute a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or the created node list and compare it with the CRC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the difference file.  If they differ, then it will prin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, and insert warnings at the end of the node list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 the beginning of the created NODELIST.BBS fil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tList is controlled primarily by its own control file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XLATLIST.CTL".  This file is free-format text, 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with any normal text editor (such as EDLIN).  A semi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in the file marks the start of a comment, and everyth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micolon to the end of the lin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</w:t>
        <w:t xml:space="preserve">     XlatList is not case sensitive.  Anything in its control file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list or any of its arguments may be given in either upp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owercase or a combination of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 Page 2                        Xlat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description of the possible statements that you can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XlatList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&lt;zone&gt;:&lt;net&gt;/&lt;node&gt;</w:t>
        <w:t xml:space="preserve">     NODE &lt;zone&gt;:&lt;net&gt;/&lt;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lls XlatList what your network address is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required if your node list contains multiple zones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latList will need to know what zone you are in.  This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determine the default network number for use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&lt;n&gt;</w:t>
        <w:t xml:space="preserve">     COUNTRY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lls XlatList what country you are in.  The cost t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aling table (see below) each have defaults for domesti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calls.  An international call is defined a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country code is different than your own.  This def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r own country code is.  The default is "1" (United Sta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</w:t>
        <w:t xml:space="preserve">     FI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</w:t>
        <w:t xml:space="preserve">     SEA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US</w:t>
        <w:t xml:space="preserve">     O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who it is generating the node list fo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s SEADOG.  If you are using XlatList to generate a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for a Fido BBS system, then your XLATLIST.CTL file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 FIDO statement.  If you are generating a node li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us system, or for a Fido system earlier than version 12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XLATLIST.CTL file sould contain an OPU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 of operation of XlatList primarily controls the forma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LIST.BBS node list file that is created.  The dif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</w:t>
        <w:t xml:space="preserve">         o    In SEAdog mode, the generated node list covers your own z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.  Any HUB prefixes found in the St. Louis node lis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ained, and any special prefixes defined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LATLIST.CTL file (with the HUB, IGATE, and OGATE statemen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dded.  Any ZONE prefixes found in the St. Louis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are converted to REGION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</w:t>
        <w:t xml:space="preserve">         o    In Opus mode, the generated node lis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ed in SEAdog mode, except that special prefixes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your XLATLIST.CTL file are ignored.  Node list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HUB prefix will be preserved if in your own ne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</w:t>
        <w:t xml:space="preserve">         o    In Fido mode, the generated node lis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ed in Opus mode, except that all zones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ZONE prefixes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 Page 3                        Xlat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LIST</w:t>
        <w:t xml:space="preserve">     USER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IST</w:t>
        <w:t xml:space="preserve">     INTER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SERLIST</w:t>
        <w:t xml:space="preserve">     NOUS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whether or not it should generate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users (sysops) listed in the node list.  USERLIST sa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a directory of users in your own zone.  INTERLIST sa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a directory of all users in all zones.  NOUSERLIST s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o generate a directory, and is the default.  The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,  will be placed in a file called FIDOUSER.LST, an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format suitable for use as a SEAdog us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a given node list may contain duplicate entries, Xlat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ry to resolve the duplicates in an intelligent fash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 method used by XlatList is somewhat complicated, bu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for any given name XlatList will tr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Avoid listing an address that is marked DOWN or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Avoid listing an address in another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Give preference to an address in a network as opposed to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in a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Avoid listing someone in their role as a host o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Choose a higher baud rate over a low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Give preference to an address that has continuous mai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protocol, while trying to avoid an address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All else being equal, select the lower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some or all of the above criteria, and possibly o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 as well, XlatList will attempt to select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able address to list for every name in the no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have a copy of Ben Baker's QSORT program for the USER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TERLIST optio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&lt;address&gt; &lt;name&gt;</w:t>
        <w:t xml:space="preserve">     ADDR &lt;address&gt;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atement is used to insert additional entries int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or to force XlatList to select a given address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hat it would pick on its own.  Any sort of addres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including extended addresses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 1/0 Ben Bak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 107/6.1 Thom Hender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 132/101!ncoast!lovell Dale L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 Page 4                        Xlat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PRN</w:t>
        <w:t xml:space="preserve">     FIDOP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TXT</w:t>
        <w:t xml:space="preserve">     FIDO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FIDOLIST</w:t>
        <w:t xml:space="preserve">     NOFIDO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whether or not it should generate a hu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able report on what nodes are in your node list.  FIDOPRN s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nerate a full 132 column report, which is placed in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NODELIST.PRN.  FIDOTXT says to create an abbreviated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report, which is placed in a file named NODELIST.T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FIDOLIST says not to generate any report at all, an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FIDOPRN and FIDOTXT statements may be given,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both report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  <w:t xml:space="preserve">   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DEX</w:t>
        <w:t xml:space="preserve">     S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INDEX</w:t>
        <w:t xml:space="preserve">     NO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whether or not it should add an index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Fido listing.  Each line of the index identifie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or region, and shows which page it is on.  INDEX sa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index in the order that the nets and region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d.  SINDEX says to sort the index by network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NDEX says not to generate the index at all,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have a copy of Ben Baker's QSORT program in ord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DEX option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</w:t>
        <w:t xml:space="preserve">    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EPORT</w:t>
        <w:t xml:space="preserve">     NO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whether or not it should print it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how many nets, nodes, and so forth it scanned.  NO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s not to print the report.  REPORT says to print it, an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 is printed at the end of the scan, when Xlat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shes scanning all node lists.  The report can be redire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o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</w:t>
        <w:t xml:space="preserve">   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OMMENTS</w:t>
        <w:t xml:space="preserve">     NO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whether or not to display comment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list while compiling it.  COMMENTS says to display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OMMENTS says not to, and is the default.  All comments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  _  _  _     _</w:t>
        <w:t xml:space="preserve">         A, F, S, U, or ; are included.  The comments may be redire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or to a file, along with the summary table prin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latList at the end of th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 Page 5                        Xlat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H</w:t>
        <w:t xml:space="preserve">     D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ASH</w:t>
        <w:t xml:space="preserve">     NOD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whether or not you want dashes stripp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one numbers in your NODELIST.BBS file.  In som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the sequence of digits being dialed exceeds the fo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limit of Hayes-type modems.  Stripping out the das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ns the number that must be dialed.  NODASH says to strip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shes.  DASH says to leave them in place,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</w:t>
        <w:t xml:space="preserve">    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OUTE</w:t>
        <w:t xml:space="preserve">     NO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whether or not to create temporary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se by RouteGen.  ROUTE says to create the files.  NORO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s not to, and is the default.  At present, the only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reated is NODELIST.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</w:t>
        <w:t xml:space="preserve">     NODE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ODELIST</w:t>
        <w:t xml:space="preserve">     NO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whether or not to create a NODELIST.BB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says to create it, and is the default.  NONODELIST s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</w:t>
        <w:t xml:space="preserve">   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POINTS</w:t>
        <w:t xml:space="preserve">     NO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whether or not to create node list entr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et gateways.  A point net gateway is signalled by a P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in the comment field.  For example, a St. Louis nod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th a comment flag of "PN:2200" would be the public gate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oint net number 2200.  Point net gateways are listed by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 entries to the end of the generated node list.  POINTS s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this.  NOPOINTS says not to do this, and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AUD &lt;baud&gt; [&lt;flag&gt; &lt;baud&gt; . . .]</w:t>
        <w:t xml:space="preserve">     MAXBAUD &lt;baud&gt; [&lt;flag&gt; &lt;baud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lls XlatList the maximum baud rate to allow in the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  Any listed baud rate higher than &lt;baud&gt; will be set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&lt;baud&gt; in the NODELIST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 Page 6                        Xlat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maximum baud rate can be followed by any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flag/alternate max baud rate pairs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baud 2400 HST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tell XlatList that the maximum baud rate to allow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node list is 2400 baud, except that entries which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HST flag may be listed as high as 9600 baud.  Simila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baud 2400 HST 9600 ZAP 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work the same, and in addition allow entries with a ZAP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listed as high as 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LIST &lt;filename&gt; ...</w:t>
        <w:t xml:space="preserve">     MYLIST &lt;filename&gt;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VTLIST &lt;filename&gt; ...</w:t>
        <w:t xml:space="preserve">     PVTLIST &lt;filenam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XlatList the names of one or more St. Louis format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to be read in addition to (and after) the main nod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use these to add a private net to the main nod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as many MYLIST and PVTLIST statements in your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s you like, and they will be read in the order you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They differ in that lists named in a MYLIST statemen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reports created by the FIDOPRN and FIDO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, while lists named in a PVTLIST statement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T &lt;listname&gt; [&lt;diffname&gt;]</w:t>
        <w:t xml:space="preserve">     PUBLIST &lt;listname&gt; [&lt;diff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latList normally looks for the public network list in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NODEDIFF.nnn, and looks for node list changes in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NODEDIFF.nnn (in each case the "nnn" is really a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 number).  The PUBLIST statement tells XlatLis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names instead.  The first argument is a name to l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node list, and the second is the name that is us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difference file.  If you only give the nam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list, then XlatList will not look for a difference fil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specify as many public list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suppose that you normally compile your node lis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alled REGION13.nnn and REGION10.nnn.  The REGION13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come as a set of changes called R-13DIFF.nnn,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10 list is always distributed as a complete lis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to us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st REGION13 R-13DI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st REGION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XlatList control file does not contain any PUB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at all, then XlatList will act as if you had told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st NODELIST NODE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 Page 7                        Xlat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UP</w:t>
        <w:t xml:space="preserve">    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pplying a difference file to a public node list, Xlat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rmally leave all of the files around.  Over time on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mulate quite a backlog of old node lists and differenc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EANUP statement tells XlatList to delete these ol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__</w:t>
        <w:t xml:space="preserve">         once they are no longer needed.  The old files will not be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ewly created file failed a CRC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ATE [&lt;net&gt;/]&lt;node&gt; ...</w:t>
        <w:t xml:space="preserve">     IGATE [&lt;net&gt;/]&lt;node&gt;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GATE [&lt;net&gt;/]&lt;node&gt; ...</w:t>
        <w:t xml:space="preserve">     OGATE [&lt;net&gt;/]&lt;node&gt;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 [&lt;net&gt;/]&lt;node&gt; ...</w:t>
        <w:t xml:space="preserve">     GATE [&lt;net&gt;/]&lt;node&gt;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B [&lt;net&gt;/]&lt;node&gt; ...</w:t>
        <w:t xml:space="preserve">     HUB [&lt;net&gt;/]&lt;nod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used to place SEAdog node list prefixes in a St. Lou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node list.  Fido users will have no need of them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effect in Fido mode.  SEAdog users should, at a minimu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n OGATE statement for their outbound hos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[&lt;net&gt;/]&lt;node&gt; &lt;number&gt;</w:t>
        <w:t xml:space="preserve">     PHONE [&lt;net&gt;/]&lt;node&gt;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d to insert a phone number into the node list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ne that is already there.  For example, if the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in the list for node 107/8 was "-Unpublished-"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 to replace it with "1-201-472-8065", then you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107/8 1-201-472-8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specify a net number, then your own net (a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ODE statement) is used.  You may have as many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lways give phone numbers in their full form (as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for other statements (such as DIAL)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[&lt;net&gt;/]&lt;node&gt; &lt;baud&gt;</w:t>
        <w:t xml:space="preserve">     BAUD [&lt;net&gt;/]&lt;node&gt; &lt;bau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d to insert a baud rate into the node list in pla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at is already there.  For example, if node 107/8 wa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being 1200 baud, but you wanted to send to him at 300 bau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 107/8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specify a net number, then your own net (a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ODE statement) is used.  You may have as many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 Page 8                        Xlat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ZONE &lt;zone&gt;:&lt;net&gt; [&lt;newnet&gt;]</w:t>
        <w:t xml:space="preserve">     OZONE &lt;zone&gt;:&lt;net&gt; [&lt;newne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d to insert nets from other zones into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node list.  For example, if you are in zone 1 but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net 500 of zone 2 appear in your generated node list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zone 2: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net numbers may be duplicated across zones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zone already has a net 500, then you will need to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net number for the other net or it won't wor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wanted net 500 of zone 2 to show up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node list as net 3210, then you w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zone 2:500 3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atement has no effect in Fid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[&lt;domestic&gt; [&lt;international&gt;]]</w:t>
        <w:t xml:space="preserve">     DIAL [&lt;domestic&gt; [&lt;international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AL statement marks the beginning of the dialing table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take up to two optional arguments.  The first argu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text to add to the phone number for all dome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, while the second is the default for interna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entry in the dialing table consists of a partial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replacement string.  The partial phone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determine which replacements belong to which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  The table is scanned in sequence until an entry i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tches the corresponding portion of the original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If no table entries match the original phone number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default is used.  This should be clearer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lacement string can take any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refix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refix&gt;/&lt;suffix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&lt;suffix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prefix&gt; is added to the beginning of the phone numb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suffix&gt; is added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default string is applied, this is all that happ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when a table entry is applied, the initial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which matched the table is first stripp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 Page 9                        Xlat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n example of a dial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 /-123 011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201-472-     8-   ;In ho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201-         /    ;New Jers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able would cause the following trans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1-201-694-3348 would become 694-3348.  Since it match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-201-" entry, the initial "1-201-" gets stripped off.  I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ment string is specifying no prefix and no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1-201-472-8065 would become 8-8065.  As before, the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s are stripped off, but this time the replacement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pecifying a new prefix of "8-".  Note that if the 1-201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had come first, it would have been appli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 1-212-288-9076 does not match any table entry, so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estic string is used, and it becomes 1-212-288-9076-123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no table entry was used, no digits are stripp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 31-8380-37156 also does not match any table entries, bu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s in another country, so the international defaul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, and it becomes 011-31-8380-37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ast example.  If you were in area code 201 and needed to 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9" for long distance instead of a "1", here is how you woul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201-              ;Strip area code off local ca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        9-        ;Prefix all else with a n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dog users may wish to use the equivalent DIAL statem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NFIG.DOG file instead.  If the dialing table is us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___</w:t>
        <w:t xml:space="preserve">         the DIAL statement in the SEAdog configuration file sh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[&lt;domestic&gt; [&lt;international&gt;]]</w:t>
        <w:t xml:space="preserve">     COST [&lt;domestic&gt; [&lt;international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atement marks the beginning of the cost table. 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follows this statement, ending with an END statement.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wo optional arguments may be supplied with the COST stat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argument is the default cost per message for dome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, and the second is the default cost per mess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calls.  All costs are given in pen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entry in the cost table consists of a partial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cost per message in pennies for calling that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 followed by a maximum baud rate to use.  The par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s are given in the same format as in the di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and are scanned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10                        Xlat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a typical COST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 22 3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201-542- 20        ;Eatont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201-750- 13        ;Woodbrid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201-963- 07   300  ;Jersey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203-     20        ;Connectic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301-     20        ;Mary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503-     27        ;Oreg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602-     26        ;Arizon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703-     20        ;Virgin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&lt;filename&gt;</w:t>
        <w:t xml:space="preserve">     INCLUD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uses XlatList to read commands from the named file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named file is reached, XlatList will resume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file at the statement following the INCLUD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Arguments</w:t>
        <w:t xml:space="preserve">    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verride most of the XLATLIST.CTL control file statemen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XlatList command line arguments when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guments change the operating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dog         SEAdog mode (defa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           Fido v12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           Fido v11 / Op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guments select different sorts of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      Display node list com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         Create the ROUTEGEN dat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Nlist        Create a 132 column network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list        Create an 80 column network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Add an index to any network rep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dex         Add a sorted index to any network rep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     Create a NODELIST.BB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list       Create a domestic sysop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list        Create an international sysop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up        Deletes old node lists and differenc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        Include point net gate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        Print a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"NO" anywhere on the command line causes all o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ollow to be reversed in meaning.  For example, if you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XlatList telling it to produce a RouteGen data file, but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either of the network reports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latlist route no prnlist tx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11                        Xlat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unimportant.  We've used capitals in the above lis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minimum abbreviation.  For example, the previous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also be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latlist rou no prn 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FOR argument tells XlatList to use a differen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stead of the usual XLATLIST.CTL.  For example, to run Xlat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control of a file named LAPTOP.CTL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latlist for lap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zones</w:t>
        <w:t xml:space="preserve">     Multiple 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</w:t>
        <w:t xml:space="preserve">     Zones are a high-order division of the FidoNet node list.  Zo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ies are not related.  A zone might contain several count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country might contain several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zone is in effect its own node list.  Mail traffic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 ________</w:t>
        <w:t xml:space="preserve">     zones is provided by the zone gateways.  Each zone's gateway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zones are listed near the beginning of the node list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.  This is not the place for an extended discussion of zones,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s, and zone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XlatList processes a node list containing multiple zon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.BBS file it creates will contain only those node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own zone, plus a few "administrative nodes" (such as the 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s) from each of the other zones.  The user director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other zones or not,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not apply to Fido mode, as Fido mode is geared to Fi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2 and later, which is able to handle a zone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12                        Xlat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OUTEGEN</w:t>
        <w:t xml:space="preserve">                                    ROUTE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Gen is a dedicated macro processor for use in creating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n general, it passes along whatever was present in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expanding any macros it finds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normal mode of operation RouteGen reads routing command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file called ROUTEGEN.CTL and places its output in a rou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ROUTE.DOG.  This can be alter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he /U command line switch (see below) can be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input file.  In this case, the name of the outpu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hanges to match that of the new input file, but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of ".D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f RouteGen is placed in Opus mode, then the output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ROUTE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If RouteGen is placed in Fido mode, then instead of creating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utput file with an extension of ".DOG", RouteGen will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parate route file for each schedule.  The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ach route file will match the schedule tag for the schedu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The FILE statement (see below) can be used to change the name (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extension) of the output file being created.  You can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FILE statement, allowing multiple sets of ro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be created in o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Gen is invoked with a statement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gen [&lt;address&gt;] [/M] [/S] [/U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ddress&gt; is a network address, in either net/node forma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:net/node format.  RouteGen does not use the zone number, no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reate interzone routing files at this time.  The interzon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s included only for compatibility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ddress is specified on the command line, then that addre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 same way and for the same things as the NODE state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uteGen control file.  Note that a NODE statement overri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that may be give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13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Gen also understands the 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&lt;filename&gt;   This names an alternate control file to use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ROUTEGEN.CTL.  If no extension is give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.CTL" is assumed.  The output file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uteGen will have the same name as the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file (but a different extension)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_ ___</w:t>
        <w:t xml:space="preserve">                        operating RouteGen in Opus mode do not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file named ROUTE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             This tells RouteGen to operate in Fido mode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posed to its default SEAdog mode.  Not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DOG or OPUS statement in the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ride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            This tells RouteGen to operate in Opus mode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posed to its default SEAdog mode.  Not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DOG or FIDO statement in the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ride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            This tells RouteGen to operate in SEAdog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s its default state anyway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d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            This causes RouteGen to display statu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ut its memory usage. 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rmining how a routing file got to be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x.  See the section on advice and tips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            This causes RouteGen to dump its symbol tabl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d of the run.  We're not sure what goo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do you, but you might find it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witches may be given in either uppercase or lowercase,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either a slash or a dash.  They may also be bun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as long as the /U switch comes last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o run RouteGen on a control file named WASTE.CTL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o see memory usage and the symbol tabl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gen -msu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Gen reads its control file line by line, and expects each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a keyword followed by all of its arguments. 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ategories of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Control verbs</w:t>
        <w:t xml:space="preserve">         o    Control verbs; These are used to control RouteGen itself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Routing verbs</w:t>
        <w:t xml:space="preserve">         o    Routing verbs; These are the actual routing command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 you are using, and are specific to it.  They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in its documentation.  We will not attem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14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verbs are usually followed by a list of network addres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RouteGen is to make it easier to create and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lists of network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Gen recognizes the following classes of routing ver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Targeted verbs</w:t>
        <w:t xml:space="preserve">         o    Targeted verbs; These are routing instructions whos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must be a single network address that is the tar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routing action, possibly followed by a list of net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that are the object of the routing action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targeted verbs are currently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e-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di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Argmented verbs</w:t>
        <w:t xml:space="preserve">         o    Argmented verbs; These are routing instructions whos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is something other than a network address, possib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ed by a list of network addresses to which it appl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argumented instructions are currently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Schedule statements</w:t>
        <w:t xml:space="preserve">         o    Schedule statements;  Right now the Schedule statement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case all unto itself.  Maybe someday we can mak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class out of it.  When operating in Fido mode it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tal error to have any such statement before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statement, or between the previous FILE stat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ts following SCHEDU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 Everything else</w:t>
        <w:t xml:space="preserve">         o    Everything else;  Anything that isn't one of the above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case.  RouteGen will consider it to consist of a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keyword followed by a list of network addresse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rity of routing instructions fall into this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outing verb may be prefaced with the DON'T keyword.  The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is passed through literally by RouteGen.  Please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your mailer to determine what routing verbs (if an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prefaced with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15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 any routing verb may be followed by a list of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.  Such a list consists of zero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et&gt;/&lt;node&gt;        The address of any given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ode&gt;              The address of another node in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et&gt;/&lt;lo&gt;:&lt;hi&gt;     A list of all nodes in the specifi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o&gt;:&lt;hi&gt;           A list of all nodes in the specified rang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ow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&lt;literal&gt;"         A quoted liter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acro&gt;             A macro defining some list of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power of RouteGen comes from the use of macro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your own macros by use of the DEFINE and ALSO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scribed later).  RouteGen also has many predefined macros built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-nnn</w:t>
        <w:t xml:space="preserve">     NET-n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-nnn</w:t>
        <w:t xml:space="preserve">     REGION-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equivalent, and are replaced with all of the nod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ve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-route net-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-aaa[-eee[:eee][,eee[:eee]...]</w:t>
        <w:t xml:space="preserve">     AREA-aaa[-eee[:eee][,eee[:eee]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replaced with all of the nodes whose phone numbers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1-aaa-", or with "1-aaa-eee-" if an exchange is 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exchanges may be specified, and ranges of exchange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-to area-2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area-201 except area-201-472:474,694,776:7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16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-c[-aaa[-eee[:eee][,eee[:eee]]]]</w:t>
        <w:t xml:space="preserve">     COUNTRY-c[-aaa[-eee[:eee][,eee[:eee]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replaced with all of the nodes whose phone numbers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c", or with "c-aaa-" if an area code is specified, o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-aaa-eee-" if both an area code and an exchange are spec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"COUNTRY-1-201" is equivalent to "AREA-201". 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es and ranges of exchanges may be specified a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country-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-&lt;x&gt;</w:t>
        <w:t xml:space="preserve">     FLAG-&lt;x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-&lt;x&gt;</w:t>
        <w:t xml:space="preserve">     TAG-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equivalent, and are replaced with all of the nodes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list entries contain the string &lt;x&gt;.  Neither case 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is important.  For example, "flag-XP" would be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list of all nodes which contain the string "XP" anywhe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flags field.  The flags field is the rightmost colum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Fido report produced by Xla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-to flag-#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B-&lt;node&gt;</w:t>
        <w:t xml:space="preserve">     HUB-&lt;nod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B-&lt;net/node&gt;</w:t>
        <w:t xml:space="preserve">     HUB-&lt;net/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replaced by all of the nodes whose hub (as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. Louis format node list) is the named node.  The hub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cluded in the list.  If you do not specify a net, the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net is assumed.  For example, "hub-300" would be replac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all nodes in your own net who have node 300 in your ne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-for hub-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-&lt;filename&gt;</w:t>
        <w:t xml:space="preserve">     LIST-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replaced by all of the nodes referred to in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Any word in the file which "looks like" a network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wo numbers separated by a slash) will be included in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words are ignored.  This is specifically de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the use of "AREAS.BBS" in creating rou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-route list-AREA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17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-&lt;rate&gt;</w:t>
        <w:t xml:space="preserve">     BAUD-&lt;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replaced by a list of all nodes which are list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baud rate.  Only nodes whose listed baud rate in the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exactly matches the rate stated will be listed.  Nod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or lower baud rates will no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-to baud-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A-&lt;node&gt;</w:t>
        <w:t xml:space="preserve">     AKA-&lt;nod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A-&lt;net&gt;/&lt;node&gt;</w:t>
        <w:t xml:space="preserve">     AKA-&lt;net&gt;/&lt;nod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-&lt;node&gt;</w:t>
        <w:t xml:space="preserve">     ALTER-&lt;nod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-&lt;net&gt;/&lt;node&gt;</w:t>
        <w:t xml:space="preserve">     ALTER-&lt;net&gt;/&lt;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equivalent, and are replaced by the alternate addr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node.  If you do not specify a network number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network is assumed.  The specified node must have an AK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in the comment flags field of his St. Louis node 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suppose that node 107/300 has the comment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KA:312" in his node list entry.  In that case,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aka-107/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repla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107/3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 of usage, suppose that all nodes under the hu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7/300 are supposed to hold their mail for pickup by 107/3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___</w:t>
        <w:t xml:space="preserve">         But "107/300" is the hub's alternate address -- his real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7/312.  So in his node list entry he puts an "AKA:312"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nodes under him use the rout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e-to aka-300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-to aka-3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 aka-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</w:t>
        <w:t xml:space="preserve"> 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replaced with all of the nodes in the net.  If possi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be abbreviated to the short form,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-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18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&lt;list&gt; may contain the keywords EXCEPT and AND.  These ar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ist1&gt; EXCEPT &lt;list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 list of all addresses given in &lt;list1&gt; which are no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&lt;list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ist1&gt; AND &lt;list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 list of all addresses given in &lt;list1&gt; which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&lt;list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ist1&gt; AND &lt;list2&gt; AND &lt;list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 list of all addresses which are given in all thre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nd AND may be used together, in which case EXCEPT is evalu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ist1&gt; EXCEPT &lt;list2&gt; AND &lt;list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 list of all addresses given in both &lt;list1&gt; and &lt;list3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in &lt;list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</w:t>
        <w:t xml:space="preserve">     You should not use EXCEPT in conjunction with metanodes like OURN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S, and so forth (except for the ALL metanode, see abo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anodes are not translated by RouteGen, so saying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net except 107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 as you might expect.  Use the equivalent macr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Ge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19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uteGen Control Verbs</w:t>
        <w:t xml:space="preserve">                             RouteGen Control Ver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now describe in detail the control verbs which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how RouteGen works and what it does.  As before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s one line consisting of the control verb followed by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.  The following control verbs are currently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&lt;net&gt;/&lt;node&gt;</w:t>
        <w:t xml:space="preserve">     NODE &lt;net&gt;/&lt;nod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&lt;zone&gt;:&lt;net&gt;/&lt;node&gt;</w:t>
        <w:t xml:space="preserve">     NODE &lt;zone&gt;:&lt;net&gt;/&lt;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lls RouteGen what your network address is.  If you us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ditional statements (see below),  then you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 to ensure that you have the correct address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it is sufficient if the net number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Gen makes no use of the zone number, nor can RouteGe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zone routing files.  The interzone format is provided sol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patibility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</w:t>
        <w:t xml:space="preserve">     SEA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</w:t>
        <w:t xml:space="preserve">     FI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US</w:t>
        <w:t xml:space="preserve">     O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ll RouteGen what mode to operate in.  FIDO says to tai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to the needs of the Fido BBS system.  OPUS sa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lor the output to the needs of the OMMM packetizer.  SEAD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s to tailor it to the SEAdog Electronic Mail system, and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&lt;name&gt;</w:t>
        <w:t xml:space="preserve">     FILE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lls RouteGen what name to use on future output file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auses the current output file to be closed.  In SEADOG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uses the next output file to be opened immediately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of ".DOG".  In OPUS mode it causes the nex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__ _______</w:t>
        <w:t xml:space="preserve">         to be opened immediately with an extension of ".CTL".  Be car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icking a file name while operating in OPUS mode, 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trash another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&lt;name&gt;</w:t>
        <w:t xml:space="preserve">     INCLUDE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lls RouteGen to read additional routing instruction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d file.  If no extension is specified, ".CTL" is assu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end of the named file is reached RouteGen will res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the current file at the statement after the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.  The file being included may include additional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 _________</w:t>
        <w:t xml:space="preserve">         which may include more files, ad infinitum (limited on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20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&lt;name&gt; &lt;list&gt;</w:t>
        <w:t xml:space="preserve">     DEFINE &lt;name&gt;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d to define your own macros, and is quite powerfu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list&gt; is translated immediately, and all future referenc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ame&gt; will be replaced wit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definition must fit on one line, but you can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in terms of themselves and other macros, so the re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can be quite large indeed.  See also the ALSO command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&lt;list&gt;</w:t>
        <w:t xml:space="preserve">     ALSO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d to add to the definition of the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, thus allowing macro definitions to span more than on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big 107/100 107/200 107/3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107/400 107/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tatement defines a macro called BIG as meaning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hree given addresses.  The second line adds tw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to the definition of BIG, resulting in a macro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 that means a list of all fiv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as many ALSO statements as you like that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aints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&lt;tag&gt; [&lt;list&gt;]</w:t>
        <w:t xml:space="preserve">     SCHEDULE &lt;tag&gt; [&lt;lis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ido mode this causes the current output file to be clos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one opened with an extension of ".&lt;tag&gt;".  In SEAdog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output file is kept.  Any macros in the &lt;list&gt;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, and the resulting SCHEDULE statement 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&lt;list&gt;</w:t>
        <w:t xml:space="preserve">     DISPLAY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uses the network addresses comprising the &lt;list&gt;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&lt;list&gt;</w:t>
        <w:t xml:space="preserve">     NULL &lt;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uses the network addresses comprising the &lt;list&gt;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the output file with no keyword.  This can be hand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condition&gt;</w:t>
        <w:t xml:space="preserve">     IF &lt;condi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&lt;condition&gt;</w:t>
        <w:t xml:space="preserve">     IF NOT &lt;cond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d to make parts of a RouteGen control file condi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only work when you are using a ".FON" file cre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latList (using the "ROUTE" control statement, q.v.)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dition is undefined.  The &lt;condition&gt; depends on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21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number, as specified in the "NODE" statement o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to invoke RouteGen.  If you have not defined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ddress, then the result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nditionals are currently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ATE</w:t>
        <w:t xml:space="preserve">         IGATE          True if you are the inbound gateway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</w:t>
        <w:t xml:space="preserve">         HOST           Same as IGATE.  Note that FidoNet hos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sibly equivalent to SEAdog inbound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GATE</w:t>
        <w:t xml:space="preserve">         OGATE          True if you are the outbound gateway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.  Not defined in Fid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</w:t>
        <w:t xml:space="preserve">         HUB            True if you are a hub in your network.  Not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Fid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</w:t>
        <w:t xml:space="preserve">         LOCAL          True if you are non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&lt;list&gt;</w:t>
        <w:t xml:space="preserve">         NODE &lt;list&gt;    True if you are a member of &lt;list&gt;, where &lt;list&gt;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ist of one or mor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&lt;list&gt;</w:t>
        <w:t xml:space="preserve">         ANY &lt;list&gt;     True if the specified list contains any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&lt;xx&gt;</w:t>
        <w:t xml:space="preserve">         FLAG &lt;xx&gt;      True if your own node list entry has &lt;xx&gt; in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 flag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&lt;xx&gt;</w:t>
        <w:t xml:space="preserve">         TAG &lt;xx&gt;       Same a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DOG</w:t>
        <w:t xml:space="preserve">         SEADOG         True if RouteGen is currently in SEAdo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</w:t>
        <w:t xml:space="preserve">         FIDO           True if RouteGen is currently in Fid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</w:t>
        <w:t xml:space="preserve">         OPUS           True if RouteGen is currently in Op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ing any of these with the keyword NOT reverses the logic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s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t any net-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rue only if there are no nodes in network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[&lt;statement&gt;]</w:t>
        <w:t xml:space="preserve">     ELSE [&lt;statemen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ignals the converse of a previous IF.  The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word ELSE is optional.  If it is given, then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  <w:t xml:space="preserve">  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ignals the end of a previous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22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EGEN CONDITIONALS</w:t>
        <w:t xml:space="preserve">                              ROUTEGEN CONDI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, ELSE, and ENDIF statements all work together pretty m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expect, and may be nested as deeply as you like tha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aints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example of the use of conditio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-to our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if og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-for our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if hu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de 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-to 100:1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if node 2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-to 100:2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if node 3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ward-to 300:3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if node 4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any 400:49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ward-to 400:49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poll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SE statement can take any of three basic forms.  Whether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DIF will be required depends on which form of ELSE is used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ELSE                An ENDIF will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ELSE IF             An ENDIF will be required, unless another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ause follows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ELSE &lt;statement&gt;    An ENDIF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unds strange, but with any luck it'll be intuitively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23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 LIST SIZE LIMITS</w:t>
        <w:t xml:space="preserve">                              NODE LIST SIZ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atList has no limit on the size of the node list that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It handles a node list in serial fashion, and can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handle a list of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</w:t>
        <w:t xml:space="preserve">     RouteGen, on the other hand, does have an upper limit on the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list which it can handle.  By the very nature of w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, it must be able to create and use a table of all of the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ode list.  At this time that table is kept in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s of speed.  There are no provisions for spooling the t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f it grows too large to hold in memory.  Table sp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ally allocated as it is needed, so there is no defined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.  Instead, it is limited by the total amount of memory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hen RouteGen is run.  RouteGen will abort with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f the node list is too larg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as macros are defined they too are held in memory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possible for a routing control file of modest length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of such size that they cannot all be held in memory 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RouteGen will abort with an error message if the ro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file is too complex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try to avoid creating route files that define very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  By this we mean macros which evaluate to a very long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.  In particular, if your route file con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st-louis net-100 1/0 1/2 1/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outbound 100/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world all except st-lou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-to outb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-to outbound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-to wor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-to outbound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work, but it probably isn't a good idea.  In this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macro "world" is being defined as a very larg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.  A large list like this has the following dis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It requires a lot of memory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It takes a fair amount of processor time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It will generate a very large route file, which will cons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It will take longer for your mail server to set up a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, since it will have to scan and process a very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24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better way to get the same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st-louis net-100 1/0 1/2 1/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outbound 100/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-to outb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-to outbound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-route st-lou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-to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-to outbound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send-to st-lou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uses the keyword "ALL", but "ALL" isn't expanded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"ALL EXCEPT" construct.  "ALL EXCEPT" is perfectly leg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s a general rule you should try to avoid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SEAdog, then here's another trick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st-louis net-100 1/0 1/2 1/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outbound 100/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-to outb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-to outbound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st-lou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-to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-to outbound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st-lou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RouteGen will treat the EXCEPT as a routing verb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not expand the ALL keywords.  SEAdog, on the other hand,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routing file in a line-by-line fashion, and will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execute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25                        RouteG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ICE:</w:t>
        <w:t xml:space="preserve">     IMPORTANT NOTICE: Any use of this software for any period of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urpose whatsoever constitutes your unqualified acceptanc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nd subjects you to all of the terms and conditions set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Enhancement Associates, Inc. ("SEA") warrants to any Licen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cquires the program from SEA or an authorized SEA represent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All diskettes SEA provides constitute an accurate duplic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and SEA will replace any diskette foun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within 30 days from date of acquisition.  SEA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nor this warranty if the diskette has been subjected to phys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use, or used in defective or non-compatibl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SEA's software will perform substantiall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SEA regularly supplies with that softwar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d as prescribed in such documentation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and software environmen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If a significant defect in any program is found, Licensee'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dy shall be to receive refund of the actual fee Licensee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uch defective program.  In no event will such a refund ex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ee SEA charges for su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SEA makes no warranty or representation that the softwar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free nor that its use by Licensee will be un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above, SEA disclaims all other warranties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including but not limited to any implied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or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agrees to take full responsibility for the selection o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 whatsoever mad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SEA BE LIABLE FOR ANY DAMAGES WHATSOEVER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IMITATION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LOSS OF BUSINESS INFORMATION OR THE LIKE) ARISING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, INTERRUPTION IN THE USE OF,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EVEN IF SEA HAS BEEN ADVISED OF ANY POSSIBILIT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HOOD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dog                   Page 26                        Warran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