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CHKVOL12      Program CHKVOLI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the volume label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Public Domain 1989-1990 by Wayne D. Min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volume label on a disk or return sta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volume label and return disk type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    chkvolid [d:] 'vol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id must be enclosed in ' or ".  The closing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for in a reverse direction so that 'abc'def' w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c'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[d:] given us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'volid' given then display volume label and retur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program can replace the DOS VOL command.  Onl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displayed on STDOUT without trailing CR or LF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rive not ready or formated or other error return bi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volid 'v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Insert 'volid' in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voli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40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Drive d: not read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48 IF NOT ERRORLEVEL 249 GOTO O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    Must b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wrong vo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disk has no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return bios error code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= write attempted on write-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= sector not found [probably ram 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= reset failed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= diskett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= parameter act. failed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=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= DMA across 64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= bad sector detected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= bad track detected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= unsuppor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= bad CRC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= data ECC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= see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 =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 = drive not ready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9 = undefined error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volume id given and drive ready return driv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on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0  double sided  18 sector diskette   PS/2 1.44 meg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hard disk                          bootable hard disk at C: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double sided  15 sector diskette   AT 1.2 meg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ided  9  sector diskette   Convertible 720k 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  IBM Displaywriter System disk      28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  IBM Displaywriter System disk     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  single sided  9  sector diskette   DOS 2.0, 180k 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  double sided  9  sector diskette   DOS 2.0,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  single sided  8  sector diskette   DOS 1.0, 160k 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  double sided  8  sector diskette   DOS 1.1, 320k SS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