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CLOCK DIGITAL CLO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CCLOCK is a full-featured digital clock program that displays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ime in big characters in your choice of 80 colorful designs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program plus up to 20 designs you creat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CCLOCK can set your computer's date and time quickly, convenientl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matically via modem - it calls the National Institute of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echnology's atomic clock in Boulder, Colorado.  If you don'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, PCCLOCK can also set the date and tim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Useful as well as fun to watch, PCCLOCK also includes seconds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- and 24-hour modes, an alarm, and an optional Big Ben hourly ch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dd PCCLOCK to the end of your AUTOEXEC.BAT file to check the d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whenever you restart your PC, use it whenever you need to s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uter's clock, or run it just to pass the time whenever you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are not otherwise eng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CCLOCK requires a CGA, EGA, VGA, MCGA, or compatible color display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0-bps modem is required for automatic time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&lt;F1&gt; key alternately displays and erases a list of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.  Functions are selected by pressing &lt;F2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10&gt;; these keys are active whether or not the list of func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 When a function is selected, instructions are display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pu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o other function is selected, the &lt;Page Up&gt;, &lt;Page Down&gt;, &lt;Home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d&gt;, &lt;Ctrl-R&gt;, and left and right arrow keys can be used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design just as though &lt;F2&gt; ("Select Design") had been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&lt;Esc&gt; key when no function is selected causes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and time are displayed using specified characters from the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character set.  One extended character, called "Mark Char"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form the big characters.  Another extended character, called "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", is used to form the surrounding box.  Separate foreg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colors can be specified for both extended characters.  Thus,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pecify a complet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ck designs are organized into five pages of 20 designs each. 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are filled with the 80 designs supplied with the program.  The fif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is initially blank and may be used to store up to 20 of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CCLOCK is started, it chooses a design at random.  To selec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, press &lt;F2&gt; ("Select Design"), and follow th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design of your own or to modify any of the 100 designs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design you wish to modify, then press &lt;F3&gt; ("Modify Design"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displayed instructions to change any or all of the design's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date or time manually, press either &lt;F7&gt; ("Set Date") or &lt;F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et Time"), and follow the display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compatible 1200-bps modem, PCCLOCK can set your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and time automatically by calling the atomic clock at the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e of Standards and Technology (NIST, formerly NBS, National Bur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andards) in Boulder, Colorado.  The call usually takes only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(always less than a minute) and costs very little (13 to 24 c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oston with AT&amp;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use PCCLOCK's automatic timesetting function, you should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y need to modify its automatic timesetting configuration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"Configuration"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the date and time automatically, press &lt;Ctrl-S&gt;.  Commands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odem by PCCLOCK, result codes returned by your modem,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from NIST are displayed in a window at the top of your scree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 is successfully completed and valid data is received from N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e date and time are set, and the window is closed.  The d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re adjusted for time zone and Daylight Saving Time as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all is not successfully completed, a modem result code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SY") will be displayed.  If the data received from NIST is not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, because of a noisy line), an error message will be displayed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ase, press &lt;Esc&gt; to cancel the call, and, if you wish, press &lt;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 to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bout Your Computer's Cloc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maintains a "system date" and "system time", which can be read an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DOS DATE and TIME commands.  The system date and time sett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 whenever your computer is powered off and must be reset each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computers have a battery-operated "permanent clock" that keep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and time when the computer is turned off.  IBM PC AT, AT-compat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ewer computers have these clocks built-in.  Other computer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ped with an add-on clock that plugs into an expansion slot o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lotless" clock that plugs into a socket under a ROM chip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ed chip on the computer's 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computer has no permanent clock, you need to set the date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ime you restart your computer.  You can make this a bit less ted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unning PCCLOCK from your AUTOEXEC.BAT file and using eithe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or manual timeset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computer does have a permanent clock, the system date and tim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rom the permanent clock when the system is restarted.  With a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, this is done automatically.  With an add-on or slotless clock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eed to run a program from AUTOEXEC.BAT; refer to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with the clock.  If you also run PCCLOCK from AUTOEXEC.B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OCK should, of course, be run follow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computer has a built-in permanent clock, setting the date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with PCCLOCK will set the permanent clock as well as the system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ime, regardless of the version of DOS you are using.  (Prior to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3, the DOS DATE and TIME commands set only the system d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not the permanent c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dd-on and slotless permanent clocks come with a device driv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permanent clock whenever the system date or time is se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uch a device driver installed, setting the date or time with PC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set the permanent clock.  If not, after setting the system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time with PCCLOCK, you will need to run the program suppl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lock to set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view or modify PCCLOCK's automatic timesetting parameters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C&gt;, and follow the display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+-------------------------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rameter     | Default Value           | Possible Value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+=========================+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rial Port   | COM1                    | COM1, COM2, COM3, COM4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+-------------------------+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ll          | ATZ|~~~ATDT13034944774| | See below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+-------------------------+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ng Up       | ~~+++~~ATH|             | See below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+-------------------------+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Time Zone     | Eastern                 | Universal, Atlantic, Eastern,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|                         | Central, Mountain, Pacific,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|                         | Yukon, Alaska-Hawaii, Berin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+-------------------------+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ST Observed  | Yes                     | Yes, No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+-------------------------+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ST in Effect | No                      | Yes, No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+-------------------------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rial Port" specifies the port to which your modem is connected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is connected to COM3 or COM4 and that port is not listed by PCC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uter's BIOS does not recognize the port, and you will need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parate utility program to activate the port before your modem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PCCLOCK.  One suitable utility is Port Finder, a sharewar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downloaded from CompuServe and many BBS's.  On CompuServe,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 is currently available as PF253.ZIP in IBMCOM forum library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ll" specifies the commands needed to initialize your modem and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.  "|" indicates a carriage return character; "~" indicates a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.  The telephone number for the NIST atomic clock (1-303-49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74) appears in this parameter.  If you are calling from the 303 area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rthern and western Colorado), you will need to delete the "303"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alling from the Denver area, you may also need to delete the "1"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have tone dialing (Touch Tone service), change "ATDT" to "ATDP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uls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ng Up" specifies the commands needed to place your modem "on hook"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data is received from NIST or when you cancel the call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.  "|" and "~" have the same meaning as for the "Call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shown for "Call" and "Hang Up" should work for most Hay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modems.  If they do not work with your modem, consult you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Call" and "Hang Up" parameters can be edited using the left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and the &lt;Backspace&gt;, &lt;Insert&gt;, &lt;Delete&gt;, &lt;Home&gt;, and &lt;End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ime Zone" specifies an adjustment for your location to the "univers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(also known as UTC, GMT, or Zulu time) supplied by NIST.  A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versal" specifies no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ST Observed" specifies whether or not Daylight Saving Time is obser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ST in Effect" indicates whether or not Daylight Saving Time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ffect.  If "DST Observed" is "Yes", PCCLOCK sets "DST in Effec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when NIST is called and adjusts the date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CLOC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CLOCK uses the file PCCLOCK.DAT to save configuration parameters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clock designs, and settings for 12/24-hour mode, date/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chime on/off, alarm time, and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CLOCK.DAT will be created when PCCLOCK is first run and whenever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und by PCCLOCK.  With DOS versions 3.0 and later, PCCLOCK.D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the same directory as PCCLOCK.EXE.  With earlier DOS ver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OCK.DAT is plac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+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   | Ver. | Summary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+======+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/01/91 | 1.0  | Initial release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+------+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/06/91 | 1.01 | Added "Press F1-F10, or press Esc to exit" message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+------+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/05/91 | 2.0  | Added timesetting by modem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+------+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/16/91 | 2.01 | Changed to ignore DSR and DCD signals to work with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| more modems.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+------+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/03/91 | 2.04 | Corrected problems with accessing COM3 and COM4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| Improved validation of incoming data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+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questions, comments, criticisms, and suggestions concerning PC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.  Please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. J. Sad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x 128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uth Walpole, MA 02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CompuServe mail to [75046,227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CLOCK is copyrighted software distributed as shareware.  It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 without the written permission of the author.  However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use a single copy of PCCLOCK on a free trial basis.  If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be useful or enjoyable, you are requested to register your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OCK and pay a one-time fee of $10 to support it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permitted (and encouraged) to copy PCCLOCK and share it with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on the same free trial basis, provided that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odified and copied in its entirety.  Shareware distributors may char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fee for storage media and copying or for transmiss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gistered user, you will receive a printed user's guide,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ed each major upgrade of PCCLOCK free of additional char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may also purchase additional copies of PCCLO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come a registered PCCLOCK user, run PCCLOCK, press &lt;Esc&gt; to ex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displayed instructions to complete and print a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printer is not available, simply send your name and address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check or money order to M. J. Sadaway, Box 128-P, South Walpo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 02071.  When ordering additional copies of PCCLOCK, please specify 5.2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.5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