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INX Softwar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implified documentation manual. A complete 90+ page user manu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along with the latest version of the program to a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end of this manual on how to register your name.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ntitled to FREE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X Software Corporation believes that the software fur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with is accurate and reliable and much care has been taken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. However, no responsibilities, financial or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ising out of the use of this software will be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. There are no warranties, express or implied,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, their fitness for any purpose, their quality,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H MANAGER program is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. It is illegal to modify, translate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r reverse-engineer this software into human-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CASH MANAGER, the program that will simpl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you do your finances. Now you can automatically track your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ecking accounts, write and print checks and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and annual budg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concile your accounts with your bank statements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stant picture of your net worth, track important dates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 several informativ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is very easy to use and contains extens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by simply pressing the F1 key at any time during your ses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quipment is required in order to us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BM(R) PC(R), XT(R), AT(R) or 100%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640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80 column monochrome or color (CGA, EGA or VGA)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S 2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3-1/2" or 5-1/4" floppy disk drive o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rd disk is strongly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y Dot matrix printe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PC/XT/AT are trademarks of IBM Corpo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CASH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CASH MANAGER is very easy. A "session" star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the Main Menu is displayed and can be as short or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esire. You interact with the computer through a series of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use the Up, Down, PgUp or PgDn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ghlight bar" to your choice and then use the INS, ENTER or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make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hoices are summarized below. The following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in detail each of thes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nking feature keeps track of your accounts, lets you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ecks, define payee names and addresses, reconcile all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print a check register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GE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dget feature lets you set up a personal budget for a give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dget is set up month by month and contains budgeted,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arianc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Worth feature defines your assets(what you have)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ies(what you owe). A summary screen can be display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your total assets and liabilities and computes your net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inder feature provides a quick method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dates and events coming up. By selecting this op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, day of the week and number of days from today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will be shown. Any number of events can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s feature provides the capability to print various repo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ine printer or, optionally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Categories feature shows the various tax forms and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federal income tax. When you set up budget account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se forms to attach to that budget account.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how much money was spent for this tax categor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simplify the filing of your income tax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quit the current CASH MANAGER session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ry about having to save any of the work you did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as all updates are automatically saved for you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tart CASH MANAGER, this is the first screen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 you will choose the function that you wan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function to do, press the Up or Down arrow key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or bar to your choice, then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nking function is the place to track your various accoun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bank checking accounts, money market accounts, savings ac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 In short, any account you presently have can be defi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banking feature is check writing and check printing.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write any number of checks payable to whomever you w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se checks on your printer. One of the many nic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is that writing a check can be as simple a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eck date. That's right, in many cases that's all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You see, recurring payments, that is, payments that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month such as your rent or mortgage, car payment,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etc. can be set up so that CASH MANAGER "rememb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more, CASH MANAGER will check the paye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write a check. If this is the first time you are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eck to this payee, CASH MANAGER will "remember"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save it for you so that the next time you write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payee, you won't have to re-enter all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shows all of the accounts that you've defined i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along with the current balance in that account. The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ecking accounts, Savings accounts, Money markets, Brok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, etc. In short, any account that you want to keep track of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t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new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INS key and the Account Update 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screen is described on the next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an exist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or Down arrow keys to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you want to change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n exist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or Down arrow keys to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you want to delete, then press the DE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Write-Checks option from the Banking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register screen will be displayed showing the last 8 ent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ade. Of course, all entries are available for viewing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gUp and PgDn keys to move backward or forward in th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checks can be displayed in the register, you must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to work with. To select an account, press EN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is on the Account field to display a list of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, then use the Up and Down arrow keys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to work with and press ENTER. The last 8 transa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ccount will be displayed on the register. You can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 by using the Up or Down arrow keys or the Pg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Dn keys.  The available options are shown on the last 2 lin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NEW CHECK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INS key. A blank check will be displayed.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move from field to field, filling in all information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 form looks just like a regular check that you use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 will be displayed whenever you make a 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register screen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 date will default to today's date. To override this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enter a date of your choosing. If you make a mistak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to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to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yee name or press the F10 key to display a list of pay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. If you display a list of payees,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 and press ENTER. This choice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check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check amount. Enter dollars, a "." and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ddress for this payee. If you selected a payee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defined payees list, the address will be filled in for you (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on the payee list). This fiel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memo for this check. This fiel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get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ategory to post this check amount to. If you do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to post to, press F9 to view a list of budget categ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category from that list. This field is option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can print on the printer, the check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Which checks to print is determined by you by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rom and To dates. Shown below is the screen for printing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option to print Personal-size (small) or Business-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arge) checks. See the examples of the check sizes in the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selected by choosing PRINT CHECKS on the 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tell CASH MANAGER on which accoun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. Since you may have several different accounts defin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print all outstanding checks on one set of che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have several checks clearing one account when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on a different accou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ING TO BUDGET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write a check, you can allocate this amount to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At the bottom of the check form is a field for pos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amount to one or more budget categories. The entr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optional and, if left blank, no allocation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ocation may be made to one account or may be spli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different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ighlight bar is on the budget field, enter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to post this check amount to. If you do no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press the F9 key to display a list of budget categori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is displayed, move the highlight bar to the appropriat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ENTER key. The account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check and the check amount posted to that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C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keep your accounts current, you'll need to verify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tches that of the account holder. Sinc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checks at various times throughout the month,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balance will be different than what is shown on th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that you receive from your bank. The reconciliation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ring your check register up to date by clearing those chec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pai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will explain how to set up a budgeting system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and clear to track your income and expenses. Several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ready set up for your use. You may, at any time, cre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new categories or change or delete existing categor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to do the above are 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he budgeting function is for the most par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. That is, every time you make a deposit into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, or write a check on an account, or make a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al, the Budget can be automatically updated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ategory on the screen you are work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o work with Income or Expense categories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r Down keys to move the highlight bar to your choice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can track your Net Worth by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ll of your Assets and Liabilities. Use this feature to defin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Assets such as all bank accounts, cars, house, stocks etc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ll your liabilities such as your mortgage, car loa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bank accounts and loan accounts(if defined correctly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utomatically updated whenever a deposit is made or a 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or other withdrawals are made from your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: If you want to use the CASH MANAGER loan tracking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define the loan description exactly the same i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ies section here and in the Budgets section. This way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osting to a budget category, a liability category will be f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inder pad is similar to a notepad in that you can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important events and dates. Whenever you start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it is a good idea to check the reminder pa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events com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forgotten an important date because it was too f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when you initially made the appointment? Now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events here and never forget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port of reminders can also be printed on the printer.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e REMINDERS function on the Repor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 is shown on the top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date, day of the week and days from today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a 2 line description of the ev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defines all federal income tax forms and sche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sbursements may be posted to. This may simplify you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ing when income tax filing time comes around.  All In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can be categorized into any one of these forms or sche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the accuracy of this information will depend on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your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f the most common forms and schedules are alread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However, you may make any number of changes or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se for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MANAGER can produce a variety of reports. All of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 on the following pages including a sample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s are selected from the Reports menu and can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using regular 8-1/2" X 11" paper, or may be sen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printed at a later time. Either way, you should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n a regular basis to provide you with a hard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ports use standard printers from regular dot matrix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laser printers. No special setup steps 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at your printer is turned on and the On-Line light is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an error message will be displayed. If this happen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 the printer (make sure the On-Line light is on) and press (R)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rror screen is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REGISTRATIO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and return this registration card so that we can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f future upgrades about this product. The cost to register is $2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       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Name   :                                 First Name:                 Init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    :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  :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 :                                 State:       Zip Code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time Phone Number: (     )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:      More than 640K       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    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   How did you learn about this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in publications  Recommended by dealer   Other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/Software store   Mail order                Other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this completed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X Softwar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 Cutter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k Grove Village, IL. 60007-6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