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wo scanned images of Cub Scout emblems (badges)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sk top publishing.  I use them with PFS First Publis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probably work with any program.  You may need to re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s they did not come out symmetrical when they were scan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