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FLUS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LUSH.COM &amp; FLushMar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ir of programs, FLUSH.COM &amp; FLMK.COM remove T_erminate &amp; S_tay R_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free the memory allocated to them, display the amount of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how many markers are lef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a TSR program install a marker in memory by running FLMK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MK.COM markers may be stacked as deep as you like. When you need mo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TSR interferes with the running of another program, you can remo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LUSH.COM . Programs like SIDEKICK can remove themselves from memor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n't release memory taken by TSRs installed after them. Tha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s and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ese programs as compact as possible because I like to keep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alled programs on a small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BM work_a_likes don't have Basic in ROM, I did not save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 in FLUSH Vers 1.02 but do so in Vers 1.IBM.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quires another 512 bytes of RAM when installed. ( I use Bas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other choic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free memory reported may differ slightly from that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DSK .  I have tried FLUSH with PC_DOS 2.1 , 3.1 &amp; Hyperion MS_DOS 2.11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ppa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program files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FLUSH.DOC      You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FLUSH.COM      Vers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FLMK.COM       Vers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FLUSHIBM.COM   Vers 1.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FLMKIBM.COM    Vers 1.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L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Before installing a memory resident program, place a mark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y invoking FLMK.CO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Install your TSR programs ( separate them with marker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When you want to remove the TSRs installed after a marker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USH.COM from DOS . The TSRs and the marker are rem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Vector Tabl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B.        REMEMBER that the marker is 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Version 1.02 &amp; 1.IBM August 29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Paul E. T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nfle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S 1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