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P.O. Box 5786, Bellevue, WA 98006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"install &lt;source drive: target drive&gt;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key. For example, if the program disk is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drive) and you wish to install the system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rget drive) type "install a: c:" and hit 'enter'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in c:\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will install the ICP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x:\ICP where 'x' is the target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install in another directory, copy the unpack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choice, move to that directory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pack' then hit the 'enter'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config.sys file has been provided which you may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hard drive. However, you should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bsolutely certain that a config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which might have command essential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other software products you are using.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go to the root directory of the hard disk (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the directory very carefully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find a config.sys file , use the DOS "Ed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verify that the files and buffers are properly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should be pres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should be set odd because of a bug in DO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memory to be allocated for even numbered hand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has shown that "20" is the optimum number of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lipper Environment Variable is required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utilize the number of fi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the default is eight which is not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nough environment space must be set as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BACKUP, FORMAT, and RESTORE commands will be u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pplication. To accomplish this,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your autoexec.bat file: "SET CLIPPER=R:50;f2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message similar to "System error - not enough mem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environment space available for the "R: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must change the command to read: "SET CLIPPER=F29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you will not be able to use the Format, Back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unctions of the ICP system. Do your backup'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 ICP contains several document</w:t>
      </w:r>
    </w:p>
    <w:p>
      <w:pPr>
        <w:pStyle w:val="PreformattedText"/>
        <w:bidi w:val="0"/>
        <w:jc w:val="left"/>
        <w:rPr/>
      </w:pPr>
      <w:r>
        <w:rPr/>
        <w:t>(*.doc) files that you should read before attempting to run the</w:t>
      </w:r>
    </w:p>
    <w:p>
      <w:pPr>
        <w:pStyle w:val="PreformattedText"/>
        <w:bidi w:val="0"/>
        <w:jc w:val="left"/>
        <w:rPr/>
      </w:pPr>
      <w:r>
        <w:rPr/>
        <w:t>program. Only the Readme.doc and Vendor.doc files will be available</w:t>
      </w:r>
    </w:p>
    <w:p>
      <w:pPr>
        <w:pStyle w:val="PreformattedText"/>
        <w:bidi w:val="0"/>
        <w:jc w:val="left"/>
        <w:rPr/>
      </w:pPr>
      <w:r>
        <w:rPr/>
        <w:t>before the system is "unpacke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nual.doc is the ICP User's Gu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s.doc is the ICP "packing list" and lists all the files</w:t>
      </w:r>
    </w:p>
    <w:p>
      <w:pPr>
        <w:pStyle w:val="PreformattedText"/>
        <w:bidi w:val="0"/>
        <w:jc w:val="left"/>
        <w:rPr/>
      </w:pPr>
      <w:r>
        <w:rPr/>
        <w:t>which must be present in order to ru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gister.doc is the shareware registration and invoice. You</w:t>
      </w:r>
    </w:p>
    <w:p>
      <w:pPr>
        <w:pStyle w:val="PreformattedText"/>
        <w:bidi w:val="0"/>
        <w:jc w:val="left"/>
        <w:rPr/>
      </w:pPr>
      <w:r>
        <w:rPr/>
        <w:t>should complete and return this form to Spirit7 in order to</w:t>
      </w:r>
    </w:p>
    <w:p>
      <w:pPr>
        <w:pStyle w:val="PreformattedText"/>
        <w:bidi w:val="0"/>
        <w:jc w:val="left"/>
        <w:rPr/>
      </w:pPr>
      <w:r>
        <w:rPr/>
        <w:t>register your copy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Vendor.doc is included for software vendors who may wish to</w:t>
      </w:r>
    </w:p>
    <w:p>
      <w:pPr>
        <w:pStyle w:val="PreformattedText"/>
        <w:bidi w:val="0"/>
        <w:jc w:val="left"/>
        <w:rPr/>
      </w:pPr>
      <w:r>
        <w:rPr/>
        <w:t>distribute this program. This file includes vendor catalog</w:t>
      </w:r>
    </w:p>
    <w:p>
      <w:pPr>
        <w:pStyle w:val="PreformattedText"/>
        <w:bidi w:val="0"/>
        <w:jc w:val="left"/>
        <w:rPr/>
      </w:pPr>
      <w:r>
        <w:rPr/>
        <w:t>descriptions and other information specifically for vend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adme.doc i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can be printed by entering the command: COPY a:</w:t>
      </w:r>
    </w:p>
    <w:p>
      <w:pPr>
        <w:pStyle w:val="PreformattedText"/>
        <w:bidi w:val="0"/>
        <w:jc w:val="left"/>
        <w:rPr/>
      </w:pPr>
      <w:r>
        <w:rPr/>
        <w:t>*.DOC PRN (where * = the name of the file eg. COPY a: README.DOC</w:t>
      </w:r>
    </w:p>
    <w:p>
      <w:pPr>
        <w:pStyle w:val="PreformattedText"/>
        <w:bidi w:val="0"/>
        <w:jc w:val="left"/>
        <w:rPr/>
      </w:pPr>
      <w:r>
        <w:rPr/>
        <w:t xml:space="preserve">PRN).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