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COPY.exe    Copyright (C) 1990 by Neal Ab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ver used PC Mag's CO.com and liked i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re to appreciate NEWCOPY.  NEWCOPY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com except that it does a bit more.  For one thing,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number of files/bytes as you select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copy, move or delete.  This is handy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you've exceeded the free space on that flopp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with copying 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 3.x or higher (not OS/2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NEWCOPY [d:] [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and compiled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Compiler version 4.0.  It was written on an 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/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Microsoft, PC Magazine and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ll copyrighted or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authors/owners.  ADVBAS.LIB is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anli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NEWCOPY.exe is not responsible for any da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nor does it Warranty this software in any way..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is 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I'm distributing NEWCOPY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distribute it whenever and wherever you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ipulation is that you distribute the NEWCOPY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(see WHATSUP.DOC).  All suggestions and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agreement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make any comments or suggestions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al Ab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1 Bentl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n Island, NY 1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can be left to me in the Basics confere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ink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