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                �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���� ���� ���� �  �  � ���� ��� �  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�  � �  � ���� �  �  � �  � �   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 ���� ���� ���� ������� ���� �   � 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A Professional Programming Partnershi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ͻ ��ͻ �ͻ  ��ͻ ��ͻ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�  � � �  � 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˼ �͵  ��ʻ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  � �  � � 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</w:t>
      </w:r>
      <w:r>
        <w:rPr/>
        <w:t>;��ͼ ��ͼ ��ͼ 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 WORD FROM OUR SPONSER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LinRay Communications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Data Exchange Service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LinRay Communications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8202 West Avenue H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Lancaster CA 93534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24 HRS 300/1200/2400 Baud   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5) 942-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ORKS IS PROUD TO HAVE A NEW SPONSORING BULLETIN BOARD. FIND OUR LA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HERE AND FOR ALL YOU AVIATION,HAM FANS CALL FOR SPECIALS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EQUIPMENT OR TO JOIN THEIR EXCELLENT SIG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into PUBLIC DOMAIN. Thi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was inspired by a Public Domain program called REBOC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both programs is to allow you to chang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fly. REBOOT goes a step further allow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2.2) 04/0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some are still having problems with disk caching. A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has been added in an effort to solve this.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" (no quotes) to your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PLAIN /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you will be presented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-99 seconds. The system will then reboot after the elapsed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.  The /C is optional as a /Warm reboo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experienced problems with your files not copy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boot ignore the slash D "/D" option. If you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aching problem please leave me a note on CIS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olves your problems.  C.I.S [ 76416,3452 ] KEN WIL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2.1) 03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your request the following featur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} No more hardcoding of your configs directory. Simp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arious .bat and .sys files in the SAME directory as REBOO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add that subdirectory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} Typing REBOOT without any parameters will popup a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here you can optionally view the .bat and 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} Adding a slash C or slash W (ie. "/C or /W") will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ld or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4} A slight delay has been added so that you can verify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ctu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have reported a problem with REBOOT when using var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programs. I suspect that these programs are not pas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disk until such time as a default buffer fill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a program there is no immediate fix. REBOOT is kn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ening as well as Smartdrv disk caching softwa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 they pass all writes directly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upplied file, REBOOT.COM to the C:\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in your PATH statement. Be sure REBOO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s of all your AUTOEXEC.BAT variatio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any variations of your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AME subdirectory you copied REBOOT.COM to. Gi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names such as PLAIN, STANDARD, RAMDRIVE, EMS, etc. Th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efix.  For example when using Desqview, a stri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all expanded memory is needed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wo files named DESQ.SYS &amp; DESQ.BAT residing in my c:\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Now to run DESQVIEW simply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D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handles the rest, copying the DESQ.BAT &amp; DESQ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EXEC.BAT and CONFIG.SYS files and then reboo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Desqview issue the command REBOOT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restarted with my everyday system configuration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oot up with ram drives, without ram drive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ehind REBOCNFG was simple and great but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nfig file is needed you also need diffe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aveat is to make sure you assign two files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.SYS PL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SYS STAND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DRIVE.SYS NOEDR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RIVE.SYS RAMDRIV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questing payment for this program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if you find REBOOT to b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f you are not hooked up to a modem please drop us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We are just interested in knowing how many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Send your cards and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21 North 7th St. East, Suit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aster, CA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r product. Now to make the legal eagle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work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orks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Cod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 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ODEWORKS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I.S [ 76416,3452 ] KEN WIL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