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 Four Funct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.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IBM PC or compatible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emulates a four function calculator. 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 into memory by typing  "ffc"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then be used by pressing Alt - F1.  It displ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a normal handheld calculator on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your calculation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in regular calculator fashion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below it are saved and will be resto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 It will function with almost any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in either color or monochrome text mode (80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eric keypad for entry, along with the +, -, 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= sign for totals.  The "c" key will cl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to zero and the "e" key clears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evious entry or last result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and works like the "c" the next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can be moved around the screen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and pressing "&lt;" or "&gt;" to move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modifications to this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 use of the enter key is now the same as using the '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window now move 5 character posi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ug was corrected that caused numbers to mov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Esc is now the only key the will abort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 calculator will return to the screen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with a calculation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version is now included that will work prope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hanced keyboard.  Look for 'en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name.  This version does not attempt to tu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he memory requirements have been reduced from 42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x 27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am now working on converting the resident calculator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al Ver.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ublic domain offering and I will uploa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rom time to time.  I will "soon" complet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emulate a full "slide rule" styl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of use, you may want to rename the file from FFC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to FFC.COM and replace any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othy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15 Kenm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oit, Mich. 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3-526-8415 (voi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.D.# 73036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address = T.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