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Nutricis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Demonstration Vers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Version 1.12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January 1986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(C) Copyright 1985-All Rights Reserv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.C.G.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-18 Hampton Street #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mhurst, NY  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8) 672-7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Nurticise is a trademark of G.C.G.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   G.C.G.  Software,  Inc.  reserves  the  right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provements  in  this manual at any time  and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   The  Software described herein is a copyrigh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 and the property of  G.C.G. 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   The program is distributed as a demonstration 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 may  freely  copy  and  share  this 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 with  your  friends and 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   Nutricise is an information system.   G.C.G. 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c.,  its owners,  and its officers make no clai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information provided by Nutricise is any in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 the  validity  of  a  diet.   Nutricise  is 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ubstitute   for   the   services   of   a    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trition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   This  demonstration  version,  or any version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  currently  being marketed or market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uture  may  not be distributed or  sold  with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  without  the  express  written  permis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.C.G.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tricise - The Demonst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tricise  is  designed to provide quick and  accurate  die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rcise  analysis.   Using  Nutricise you can easily enter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computer the foods that you ate and  immediately 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nutritional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ull  version  of Nutricise allows you to  enter  and 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about many different people and it provides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up to seven days of food and exercise.   This 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 consists of the food entry portion of Nutricise with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sion  for  storing the information.   It  does  conta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Nutricise food list and 19 different RDA tables co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one  from  infants to pregnant women (the full version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RDA information for nursing m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operate the demonstration version of Nutricise, 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following files on your current drive an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O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TCSRDA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TCSFDN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TCSFDN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your computers prompt type FOOD and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tricise  will ask you to enter your age.   Ages less than 0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ater than 120 will be rejected and you will be asked to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again.  The lowest age recognized by Nutricise is less than 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ars.   Enter the age of the person who food you want to analy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tricise will then ask you to enter one of three sexes.  Enter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males, F for females who are not pregnant, and P for preg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males.  Enter the sex and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 the  age and sex have been entered you will proce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 screen.   The main screen is divided into two  halv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half is where you will enter and view the food lis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  half  is  where  the  nutritional  information  will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You will 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od or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is  prompt you may enter the name of a food or o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r commands (QUIT, DELETE, LIST, and PRIN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enter food name type in the first five or six letter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od and press the return key.   On the bottom half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tricise  will  display the next eight foods that match  or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  to  the  name  that you  entered.   The  food  nam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tricise found will be listed next to F1 - F8.  To selec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oods that Nutricise found you simply press the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 to that food (for systems that don't have function key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use the function keys for some other  purpose,  Nutri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lso accept entry of numeric keys instead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none of the foods listed are what you were looking fo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F9 key for the next 8 foods (in alphabetical order)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F10 key to go back to the "Food or Command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have selected a food, Nutricise will display w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ed as a common serving size and then it will ask you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many servings you had.   You may enter any number up to 9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fractions are accepted.   If you have 1/4 of a serving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.25 at this prompt.  If you enter 0 you will be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Food or Command?" prompt and the food that you had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have selected a food and entered the number of  ser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utritional  information will be immediately  display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d  on  the right half of the screen.   This inform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mulative  and  includes  all foods  entered  in  this 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tricise can accept input of up to fifty foods although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ten are displayed on the screen during foo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TRICI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     The  list command allows you to view up to 20 lin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ntered food on a single screen.  Once you ar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iewing the list, the last 10 will be displaye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returned to the "Food or Command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    The print command tells Nutricise to send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od list and nutritional information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   The delete command allows you to remove a line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en  entered.   Once the line is deleted all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it are re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      The quit command exits Nutricise and returns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erating  system.   (On  most  I.B.M.  and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ystems  the quit command does not clear the screen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 you forgot to get a printout you can  still  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 Shift   and  PRTSC  keys  after  you  have  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utricis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have  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utricis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