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AHAMAWARE                           5/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1070 Bimini 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nger Island, FL 3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305-844-99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RIME_IT I (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come to the magic world of prime numbers, which have fasc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thematicians and others for centuries. Prime numbers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istics unlike their non-prime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do the numbers 30030, 210, 30, 6, and 2310 have in common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prime numbers ever end, ie, do numbers ever get big enoug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have to be divisible by some number smaller than themselv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 don't they behave neatly and occur in some patter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ly discernible and predictible? Is their occurrence predic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one can find the proper grouping? Is the proper grouping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s, a function of one or more prime numbers? Does their frequ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occurrence approach a lim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allows you to do your own investigations over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 of numbers. Here you can generate prime numbers in an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gion from 1 to 64500. It also allows you to check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up to 2621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itself is menu driven and self-explanatory. You can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rn the program by using it. You can generate all the prim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1 to 64500 in approx. 10 1/2 minutes on a standard 4.77 mhz P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time, over 3 minutes is spent writing them to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ime numbers, as they are generated, are placed in a 14000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 which is adequate to contain all the primes from 1 to 64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ffer contents can be directed to a printer or a disc file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, all or part of the buffer contents can be redisplay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generate additional primes or load a previously saved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actions will overwrite the buffer contents and you wi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group of primes to examine. There is no need to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ffer, and no direct provision to do so. (although a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agination will allow it if you are so inclin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copyright under Federal law with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is distributed on the 'shareware' concept and a small pay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10 is requested.(pleaded for). If the shareware concept is to sur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ntinue to provide low cost software for the many users,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going to have to accept their responsibility and make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yments that are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try the program, play with it, you can't hurt anything and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 to learn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has obvious classroom applications, and you are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a copy for the math department at your favorite sch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seph F. Ga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S  if the program is not as self-explanatory as I believe, le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stions for me on the TCI board. 305-627-6969, 305-627-6862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tact me at the above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