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O 1.70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# The TODO Program Version 1.70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, another to-do lis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s, and this one will actually help you manage your TIM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anag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like me, you'll have several lists of things to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home, at work. You keep losing the lists, and you keep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g more. You also have to scratch things out as you do the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become obsolete) and then re-write the list again. Ho-hum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O 1.70 will certainly let you keep a list on th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where I do most of my work. More important, thoug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 out a printed list of the right size and shape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it into your Day Timer or other daily calendar / time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, where you'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Do list has space for new items, too, and TODO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mini project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�# Managing Your Time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n Lakein, the renowned time management consultant, advi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rough re-examination of how you spend your time comp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you would LIKE to spend it. Managing time need not be a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rcise which confines you to an iron schedule. If you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ce properly, you will find yourself more productive (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getting more of what YOU want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kein suggests going through the activities you have to do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ly basis, and assigning a priority to them. First, the 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ities are the ones that are "must-do" items. The B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you would like to get done, and the C types are the a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ies that need not be done, at least not right away. He recomm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urther classifying the A items as A1, A2, and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spend a lot of time doing B and C items oft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're easier, or because the A activities are too complex.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down into smaller chu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O allows you to set priorities this way. You need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to use the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�##�##�##�##�##�##�##�##�##�##�#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�# How the Program Works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�##�##�##�##�##�##�##�##�##�##�#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DO will automatically load your list of up to 300 items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just starting out, the only item will be called &lt;BLANK&gt;.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tore it, too, if you've made any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of course, you'll have to add some items. Hit A for Ad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see a screen containing fields for the month, the da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, the key, and the i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nth when the item must be finished can be 1 or 2 digi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letters. TODO has to add a 0 in front of 1 digit months, so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ort properly. You can enter February as 2 or as 02 and TO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ix it up. The keyboard edit keys (cursor-right, cursor-lef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, Delete, Insert) will work. Hit ENTER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with eve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y the activity should be complete is entered the sam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enter letters and/or numbers, or nothing at all,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field. You are limited to 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use the Key field for up to 2 characters. Th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can be used to separate items into categories, such as P1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 #1, S for a school assignment, HO for home maintenance, 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ree time, etc. Use of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tem or activity can be no more than 38 characters. I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mit to ensure a one-line printout that will fit in a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ry or time planning book. TODO will remind you if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nish up with the final ENTER, TODO will sor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y date due first, then by priority, then by key.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ange this so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t the item list, you now see your new item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BLANK&gt; item. It is now possible to Drop the &lt;BLANK&gt; item (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n't before). You can to this by moving the highlight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up arrow key and/or the down arrow key until it res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LANK&gt; item. Now hit D fo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s accomplished by the up arrow, down arrow,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d keys. If you have more than 18 items, the More flag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when the last item is no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ops - made a mistake in the item. Hit E to edit the item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light cursor, and you'll see the Edit screen. Hit EN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 item as it is, or type in your changes. Edit starts ou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mode, so the cursed thing may beep at you if you try to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haracter into a Priority field containing B2 --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space to erase, or use Del. Hit Ins to toggle the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h -- don't bother going to Edit if you want to change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 item. Just position the cursor on it, and hit the GREY + or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 da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done editing, you're back to the list again.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utomatically re-sort you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ing is easy, and reasonably quick. When you are vie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ist hit S and you'll see a list of possible sorts: by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, key, and item. You can choose 1, 2 or 3 keys to sort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selected is a sort by date, priority and item. You can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oices by re-typing the ones you want. Remember, you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the existing Sort keys to make room for your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after, TODO will remember the way YOU like your list sor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for this session and subsequent ones. You can always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viewing the list, hit P to print.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menu through which to enter your print preference. Hi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here will return you to your list, while ENTER will print.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, move the cursor to Quit Printing and hit ENTER. Your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is shown with a #�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n't have a printer up and ready, the program will w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while, then prompt you to sort ou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ting is done from the list screen. Hit Q and your data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, along with your last-used sort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 Some Tips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 field can help you use ToDo as a mini project plan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be done by grouping all related tasks togeth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key (a 1 or 2 letter code). That way, when you sort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tasks appear together if you specify the KEY field a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you can break up large projects into several or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, each of which can be assigned a due date, a priority, 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same key as the main projec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printer is not Epson-compatible you can use the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to type in your own printer control codes for whatever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end.  TODO will come up next time with these code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so you won't have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and preferences are stored with your Item dat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ally. TODO 1.70 is compatible with previous versions, so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your old list and add the preference data at the end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 your Items list file (TODO.DAT) you will have to re-se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seem that some memory-resident programs (Sidekick(tm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ly) won't run with TODO -- you can't call up Sidekick(t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DO for some reason, for example. When you quit TODO eve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 is ok -- Sidekick(tm) still works. This may be relat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problem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when TODO quits it disrupts screen handling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I don't know why that is, not being a machine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ven. It can easily be corrected by running the DOS MOD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screen mode (e.g. MODE BW80 or MODE MONO or MODE CO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've done is to call TODO from a batch file which chan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ubdirectory, runs TODO, then runs MODE CO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 Commands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ITEM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arrow&gt;  moves, not unexpectedly,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arrow&gt; mov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moves to the top of the list (no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moves to the bottom of the list (no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will let you add items. TODO finds the month of the last item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and places it for you. To change it you will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 Insert off with the Ins key. Hit ENTER to move from lin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, then to return to the Items list. If you have more than 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the message  MORE  appears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will drop an it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    will let you edit any part of an item. Again you may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 Insert mode off. You start off at the Month line; hi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accepts the information on that line and moves to the n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 at the last line to return to the Ite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brings up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brings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     moves the date of an item FORWARD by one day, changing the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has to. You could do this from the Edit screen with a l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 moves the date of an item BACK by one day, changing the month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has to. You could do this from the Edit screen too with a l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quits the program, saving all your data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brings up a Help screen if you are NOT using a TTL monochr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Hit a key (not F1) to return to the Ite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brings up the Chan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sort priority by typing the number of the field.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toggle Insert mode off with the Ins key.  Sort prior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displayed for you; the first number you key in will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sort order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HAN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changes the foreground colour. Play around.  Of course mak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ur the same as the background colour makes the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, which is neat for secret lists but not for mu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  changes the background colour. Both colour preferenc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   toggles the date display from US format ( MM/DD/YYYY ) to Brit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 DD/MM/YYYY ). Your choice is displayed on the Change screen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saves data without quitting, and returns you to the Ite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arrow&gt;  mov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arrow&gt; mov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rints you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Quality regular width         }  determines print</w:t>
      </w:r>
    </w:p>
    <w:p>
      <w:pPr>
        <w:pStyle w:val="PreformattedText"/>
        <w:bidi w:val="0"/>
        <w:jc w:val="left"/>
        <w:rPr/>
      </w:pPr>
      <w:r>
        <w:rPr/>
        <w:t>Letter Quality condensed             }  width and quality</w:t>
      </w:r>
    </w:p>
    <w:p>
      <w:pPr>
        <w:pStyle w:val="PreformattedText"/>
        <w:bidi w:val="0"/>
        <w:jc w:val="left"/>
        <w:rPr/>
      </w:pPr>
      <w:r>
        <w:rPr/>
        <w:t>Draft regular width                  }  for Epson compatibles</w:t>
      </w:r>
    </w:p>
    <w:p>
      <w:pPr>
        <w:pStyle w:val="PreformattedText"/>
        <w:bidi w:val="0"/>
        <w:jc w:val="left"/>
        <w:rPr/>
      </w:pPr>
      <w:r>
        <w:rPr/>
        <w:t>Draft condensed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your own codes lets you enter your particular printer 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. See your manual for help. To enter codes here, just typ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CII letters. [ is used to mean Esc, and ^ indicate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character. For example, Escape P Control Q should be ty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[P^Q. Remember that your printer notices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 and a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Printing quits the Print menu and returns you to the Ite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DO 1.70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 Commercial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interested in your feedback, and, of course, your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fee. Tell me about problems and suggested improvements.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ch me through GEnie (e-mail address D.SIGETICH) 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vid W. Siget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7 Scarborough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4E 3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gister, you'll help keep the Shareware concept go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so help keep ME going. If you do, I'll send you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pdat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ass this program and DOC file on to you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by David W. Siget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