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TODAY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thought it would be nice to know wha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ppened on a date in history?  When famous, or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, birthdays occurred?  TODAY will tell you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, it looks at the system date, or a date you supp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at things of interest happened on that d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reate a file of dates important to you and be reminded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ong with the Marquis de Sade's birthday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adio broadcast.  Just type: TOD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distributed as an archive file(TODAY.ARC)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V5.0 or later to extract the required files.  ARC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tem Enhancement Associates and is available on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e files comprising the TODAY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.MON - where MON is JAN thru DEC.  These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he interesting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.OWN - a sample personal TODAY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this DOC file, you need not keep it on disk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he EXE and all the MON files.  They MUST a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on your disk.  Why not call it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ODAY from the root directory, with ARC available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\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e today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directory called today and un-archi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from your AUTOEXEC.BAT you would insert these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once clear wait      (use your choice o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change directories to TODAY's directory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 once each day, clearing the screen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key press at the end before continuing with your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enter TODAY and get the scoop on the current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enter a date as MMDD, with leading zeros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on a particular date.  There ar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DD    a date, such as 0401, to us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will display runn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will clear the screen before display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   will wait for a key press afte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  will only run TODAY once each day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t will display msg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an AUTOEXEC.BAT, it will only ru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turn on your system, not when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options are useful when TODAY is ru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when you turn on your machine.  They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run the first time you boot, not when you re-boo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of previous stuff before today's little g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pause at the end so the messages aren't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ograms.  For example:  TODAY CLEAR 0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has one data file for each month of the year.  They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JAN, .FEB, .MAR etc.  You can also have a personal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OWN.  This is so all your important dates aren't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12 files.  All files are plain vanilla ASCII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:        The record type which can be a B for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for special dates in history or R for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2-5:        Month and day as MMDD with leading zeros. 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ither month or day cause ALL months 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tch when being scanned.  For example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match the first of every month while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match every day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6-9:        The full year of the event as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left blank, msg will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0:       A special processing flag.  Values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 for no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to continue a message from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, that you MUST repeat the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-OF-WEEK DIGIT where 1=Sunday ... 7=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cause the message to display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falls on a certain day of the week. 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ovember file for voting da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11-70       The message to display fo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EXAMPL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11875 Edgar Rice Burroughs, novelist, Ah-ee-ah-ee-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21838 Queen Liliuokalani (last queen of Hawa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21952 Jimmy Connors, tennis b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11939 Germany invades Poland, starts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11952 Sutro Baths purchased by George Whit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1    2Labor Day, a legal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21620 The Mayflower sets sail from Plymou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21620C102 Pilgr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1     Pay the mortg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01     Taxes due 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5     Last day to pay ta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headings in or you may get a nasty surpri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day must be on a Monday and the Mayflower gets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befitting that moment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applies to TODAY.OWN also.  You can put in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, holidays etc.  Messages in your personal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only Birthdays and Reminders.  Also, try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a few days BEFORE the date in question to give you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/PC was written in Datalight C for IBM PC compatible sys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Kincaid in July of 1986.  It was inspired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by Mike Butler in PL/1 on an IBM VM/C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be credited with the original concept and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data in the files.  You will notice a distinct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flavor to the databases.  Who says programs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nd money, send more dates!  I would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ar and wide for free with this understandin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send me more dates to put in the databases.  This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al shareware. Don't send the month files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dded, send the new stuff as listings, in standalon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iskettes or as electronic mail to me via the Marin-Sonoma P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BS (415) 927-1216.  You can mail listings, bugs (features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rick Kin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18 Dougl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l Valley, CA 94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call 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cannot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