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CABULARY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Denis L Latkowski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for VOC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single user          ______ copies      @25 each    __________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site license                            @125              $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/handling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5 1/4" DSDD (360K)     $.00     [ ]  3 1/2" DSDD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5 1/4" DSHD (1.2 meg)  $.00     [ ]  3 1/2" DSHD (1.4 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/SCHOOL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____________________________________ STATE_________________ 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check/ money order out to:  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il this form and check/m.o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. 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7 Tantalli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timore, Maryland 2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ered copy of VOCABULARY PRIMER will be mailed withi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ays of receipt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