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DING EDG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includes files to correct a problem in the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BIOS when running programs which gave you an option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Note that the newer machines supposedly have an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which corrects this problem.  To quote Leading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              S W   I N T   3 3   P A T C H   P R O G R A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"D" SOFTWARE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is designed to correct possible problems when execu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ading Edge Model "D" that have an option to permit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whether or not it is actually used. You may want to add this patch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ecuting a program: 1) you notice unusual patterns on the screen,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 a message "Unexpected SW INT 33", or 3) you experienc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function when you first boot up a program which has a mouse op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execute the supplied instruction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THIS PATCH IS NOT GUARANTEED TO WORK WITH EVERY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SW INT 33 MESSAGE.  WE HAVE ONLY TESTED THE PATCH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REFLEX 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fixint33 command in your autoexec.bat file.  (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int33.com file in your root directory or issue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directory where it's located before invok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is will immediately correct the problem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or running Reflex and Reflex2 (the report writer), firs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bove, then use the two new bat file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reflexh.bat and reflex2h.bat, instead of the 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dentical names which come with Reflex.  If you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you'll notice the bat files included in this archiv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ine which return the computer to the monochro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hen you quit out of Reflex.  Note that the ba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running reflex on a monochrome D, because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s in the Hercules Graphics mode on monochr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you are using a Mouse, do NOT put the Mouse comm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, as the mouse documentation suggest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autoexec.bat file AFTER the fixint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personally have tested the patch with Reflex and Word,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Since I don't have a mouse, I haven't t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rland International also has a patch for Reflex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the program to return it from Hercules to Mon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making the new bat files unnecessary. 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have not tested this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ading Edge has changed the ROM BIOS on the newer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D's which make this fixint33 program unnecessary. 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, it's available to registered owners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.  Check your dealer first...he might h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ncluded are a programs which enable you to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from Leading Edge's clock when using PC-DO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one of these programs in you autoexec.bat. 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PC-DOS, I have not tested any of these.  D-cloc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-clk.com are obviously for the Leading Edge model D, m-cl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bviously for the Leading Edge model M, and I'm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com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Leading Edge has a bulletin board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5:30 pm to 9 am weekdays, and 24 hours on weekends.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617-821-2586, settings 1200/n/8/1.  Have had problems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..the line seems quite 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JACOBSON, WASHINGTON, DC, FEBRUARY 27,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